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jc w:val="righ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>Termin zgłoszeń – 3 marca 2023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Formularz zgłoszeniowy </w:t>
      </w:r>
      <w:r>
        <w:rPr>
          <w:rFonts w:cs="Times New Roman" w:ascii="Times New Roman" w:hAnsi="Times New Roman"/>
          <w:sz w:val="28"/>
          <w:szCs w:val="28"/>
          <w:u w:val="single"/>
        </w:rPr>
        <w:t>szkoły podstawowej, przedszko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XVIII Edycji  Konkursu dla Dzieci i Młodzieży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Uczę się bezpiecznie żyć”  </w:t>
      </w:r>
      <w:r>
        <w:rPr>
          <w:rFonts w:cs="Times New Roman" w:ascii="Times New Roman" w:hAnsi="Times New Roman"/>
          <w:sz w:val="36"/>
          <w:szCs w:val="36"/>
          <w:u w:val="single"/>
        </w:rPr>
        <w:t>DOLNY ŚLĄSK 2023</w:t>
      </w:r>
    </w:p>
    <w:p>
      <w:pPr>
        <w:pStyle w:val="Normal"/>
        <w:jc w:val="center"/>
        <w:rPr/>
      </w:pPr>
      <w:r>
        <w:rPr>
          <w:u w:val="single"/>
        </w:rPr>
        <w:t>Prosimy o czytelne wypełnianie formularza (komputerowo lub literami drukowanymi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a końcu formularza znajduje się informacja RODO – prosimy o zapoznanie się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..................................................................                                     </w:t>
      </w:r>
      <w:r>
        <w:rPr/>
        <w:t>Powiat</w:t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>..          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nazwa szkoły, adres, telefon)                                                                Gm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.................................................................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(adres mailowy placówki – ważne przy kontakt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Cs w:val="28"/>
        </w:rPr>
        <w:t>Po przeprowadzeniu etapu szkolnego (obowiązkowy opis etapu ma stanowić załącznik do zgłoszenia) Konkursu dla Dzieci i Młodzieży „Uczę się bezpiecznie żyć” w którym wzięło udział ogółem ...............  dzieci z naszej placówki,</w:t>
      </w:r>
    </w:p>
    <w:p>
      <w:pPr>
        <w:pStyle w:val="TextBodyIndent"/>
        <w:ind w:hanging="0"/>
        <w:rPr/>
      </w:pPr>
      <w:r>
        <w:rPr>
          <w:szCs w:val="28"/>
        </w:rPr>
        <w:t>Komisja Konkursowa w składzie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ind w:hanging="0"/>
        <w:rPr/>
      </w:pPr>
      <w:r>
        <w:rPr>
          <w:szCs w:val="28"/>
        </w:rPr>
        <w:t xml:space="preserve">………………………………………………………………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………………………………………………………………</w:t>
      </w:r>
    </w:p>
    <w:p>
      <w:pPr>
        <w:pStyle w:val="TextBodyIndent"/>
        <w:ind w:hanging="0"/>
        <w:rPr/>
      </w:pPr>
      <w:r>
        <w:rPr>
          <w:szCs w:val="28"/>
        </w:rPr>
        <w:t xml:space="preserve">typuje następujący skład </w:t>
      </w:r>
      <w:r>
        <w:rPr>
          <w:b/>
          <w:bCs/>
          <w:szCs w:val="28"/>
        </w:rPr>
        <w:t>3 osobowych drużyn</w:t>
      </w:r>
      <w:r>
        <w:rPr>
          <w:szCs w:val="28"/>
        </w:rPr>
        <w:t xml:space="preserve"> (wraz z ich opiekunami) w poszczególnych kategoriach wiekowych 0, I-III, IV-VI ; </w:t>
      </w:r>
      <w:r>
        <w:rPr>
          <w:b/>
          <w:bCs/>
          <w:szCs w:val="28"/>
        </w:rPr>
        <w:t>1 przedstawiciela</w:t>
      </w:r>
      <w:r>
        <w:rPr>
          <w:szCs w:val="28"/>
        </w:rPr>
        <w:t xml:space="preserve">  w kategorii VII-VIII do udziału w następnym etapie w/w Konkursu:</w:t>
      </w:r>
    </w:p>
    <w:p>
      <w:pPr>
        <w:pStyle w:val="TextBodyIndent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Kategoria – przedszkola i szkoły – klasy „0”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Kategoria – szkoły podstawowe – klasy I – 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/>
      </w:pPr>
      <w:r>
        <w:rPr>
          <w:sz w:val="28"/>
          <w:szCs w:val="28"/>
        </w:rPr>
        <w:t>Kateg</w:t>
      </w:r>
      <w:r>
        <w:rPr>
          <w:b w:val="false"/>
          <w:sz w:val="28"/>
          <w:szCs w:val="28"/>
        </w:rPr>
        <w:t>o</w:t>
      </w:r>
      <w:r>
        <w:rPr>
          <w:sz w:val="28"/>
          <w:szCs w:val="28"/>
        </w:rPr>
        <w:t>ria – szkoły podstawowe – klasy IV –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Kateg</w:t>
      </w:r>
      <w:r>
        <w:rPr>
          <w:b w:val="false"/>
          <w:sz w:val="28"/>
          <w:szCs w:val="28"/>
        </w:rPr>
        <w:t>o</w:t>
      </w:r>
      <w:r>
        <w:rPr>
          <w:sz w:val="28"/>
          <w:szCs w:val="28"/>
        </w:rPr>
        <w:t>ria – szkoły podstawowe – klasy VII –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Imię  nazwisko ucz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Imię nazwisko nauczyciela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ieczątka i podpis dyrektora placówki</w:t>
      </w:r>
    </w:p>
    <w:p>
      <w:pPr>
        <w:pStyle w:val="Normal"/>
        <w:spacing w:lineRule="auto" w:line="360"/>
        <w:rPr/>
      </w:pPr>
      <w:r>
        <w:rPr/>
        <w:t xml:space="preserve">UWAGA: Formularz należy wysłać fax’em do Biura Stowarzyszenia Gmin Polskich Euroregionu Nysa – 0/ 75 / 7676470 lub zeskanowany na mail– </w:t>
      </w:r>
      <w:hyperlink r:id="rId2">
        <w:r>
          <w:rPr>
            <w:rStyle w:val="InternetLink"/>
          </w:rPr>
          <w:t>galeski@euroregion-nysa.pl</w:t>
        </w:r>
      </w:hyperlink>
      <w:r>
        <w:rPr/>
        <w:t xml:space="preserve">  (ważne by zgłoszenie zawierało podpis i pieczątkę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osimy o sprawdzenie umieszczenia zgłoszenia w wykazie zgłoszeń na stronie internetowej Konkursu (na stronie Euroregionu Nysa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S ETAPU SZKOLN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obowiązkowy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leży opisać sposób wyłonienia reprezentacji placówk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INFORMACJE DODATKOWE (nieobowiązkowo)</w:t>
      </w:r>
    </w:p>
    <w:p>
      <w:pPr>
        <w:pStyle w:val="Normal"/>
        <w:spacing w:lineRule="auto" w:line="360"/>
        <w:jc w:val="center"/>
        <w:rPr/>
      </w:pPr>
      <w:r>
        <w:rPr/>
        <w:t xml:space="preserve">Należy opisać różne wydarzenia dotyczące bezpieczeństwa z udziałem Waszej placówki, a w szczególności opisać przypadki gdy dzieci z Waszej placówki udzieliły komuś jakiejkolwiek pomocy (w przedszkolu, szkole, w domu itd.) lub wykazały się inną wrażliwością środowiskową. </w:t>
      </w:r>
    </w:p>
    <w:p>
      <w:pPr>
        <w:pStyle w:val="Normal"/>
        <w:spacing w:lineRule="auto" w:line="360"/>
        <w:jc w:val="center"/>
        <w:rPr/>
      </w:pP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KLAUZULA  RODO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zy Konkursu „Uczę się bezpiecznie żyć” zwracają uwagę na konieczność uwzględnienia w działaniach konkursowych zasad związanych z przepisami RODO.</w:t>
      </w:r>
    </w:p>
    <w:p>
      <w:pPr>
        <w:pStyle w:val="Normal"/>
        <w:spacing w:lineRule="auto" w:line="360"/>
        <w:jc w:val="both"/>
        <w:rPr/>
      </w:pPr>
      <w:r>
        <w:rPr/>
        <w:t>Euroregion Nysa, z siedziba w Jeleniej Górze, ul. 1 Maja 57 – nie będąc placówką oświatową – jest jednak organizatorem działań konkursowych z udziałem dzieci  i młodzieży z placówek oświatowych i ich pracowników, i wynika z tego, że jest też administratorem danych w zakresie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wadzi to do wskazania istotnych elementów związanych z ochroną danych osobowych (RODO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.Placówki oświatowe podpisując się (poprzez prawomocne osoby) na formularzu zgłoszeniowym poświadczają tym podpisem swoje obowiązki, wynikające ze szkolnych procedur opieki nad uczniami (w tym przedszkolakami) oraz procedur RODO. </w:t>
      </w:r>
    </w:p>
    <w:p>
      <w:pPr>
        <w:pStyle w:val="Normal"/>
        <w:spacing w:lineRule="auto" w:line="360"/>
        <w:jc w:val="both"/>
        <w:rPr/>
      </w:pPr>
      <w:r>
        <w:rPr/>
        <w:t>Równocześnie potwierdzają Euroregionowi Nysa – administratorowi danych konkursowych - uzyskanie zgody od opiekunów prawnych dzieci na przetwarzanie ich danych osobowych w zakresie opisanym w punkcie 2 (poniżej). Zgłoszeniem potwierdzają również zgodę na przetwarzanie danych swoich pracowników delegowanych na Konkurs. Zgody powyższe można wycofać natychmiastowo i bez żadnych konsekwencji poprzez wycofanie placówki z Konkursu w każdy dostępny sposób (preferowany jest mail). Wycofanie zgody musi nastąpić przez osobę zgody udzielającą lub ustawowego przedstawiciela (placówka : dyrektor, dziecko: opiekun prawny lub osoba sprawująca opiekę). W przypadku wycofania zgody dotyczącej dziecka przedstawiciel placówki pośredniczy w przekazaniu tej informacji Euroregionowi Nysa. Jednocześnie wycofanie zgody musi nastąpić najpóźniej w dniu rozegrania etapu półfinałowego dla danego subregionu lub finału. Jest to związane z publikacją wyników Konkursu i upublicznieniem wizerunku i organizator nie ma możliwości skutecznego – czyli zatarcia działania wstecz - wycofania publikacji/upublicznienia po tym terminie.</w:t>
      </w:r>
    </w:p>
    <w:p>
      <w:pPr>
        <w:pStyle w:val="Normal"/>
        <w:spacing w:lineRule="auto" w:line="360"/>
        <w:jc w:val="both"/>
        <w:rPr/>
      </w:pPr>
      <w:r>
        <w:rPr/>
        <w:t xml:space="preserve">W przypadku zmiany dzieci reprezentujących w Konkursie daną placówkę zgłoszenie zmiany następuje najpóźniej w dniu działania konkursowego (rejestracja uczestników na półfinale lub finale). Opiekun drużyny z danej placówki rozumiany jest jako przedstawiciel tej placówki mający kompetencje do potwierdzenia Euroregionowi Nysa posiadania zgody (lub wycofania zgody) na przetwarzanie danych osobowych uczestników – swoich podopieczn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Zakres przetwarzania danych osobowych w Konkursie „Uczę się bezpiecznie żyć”:</w:t>
      </w:r>
    </w:p>
    <w:p>
      <w:pPr>
        <w:pStyle w:val="Normal"/>
        <w:spacing w:lineRule="auto" w:line="360"/>
        <w:jc w:val="both"/>
        <w:rPr/>
      </w:pPr>
      <w:r>
        <w:rPr/>
        <w:t xml:space="preserve">2.1 Placówki oświatowe: </w:t>
      </w:r>
    </w:p>
    <w:p>
      <w:pPr>
        <w:pStyle w:val="Normal"/>
        <w:spacing w:lineRule="auto" w:line="360"/>
        <w:jc w:val="both"/>
        <w:rPr/>
      </w:pPr>
      <w:r>
        <w:rPr/>
        <w:t xml:space="preserve">publikacja imion i nazwisk opiekunów drużyn/uczniów w połączeniu z reprezentowaną placówką poprzez zamieszczenie na stronie Konkursu wykazu zgłoszonych, wykazu zakwalifikowanych do półfinału/finału, wyników półfinałów/finału. Dotyczy to także dodatkowych wydarzeń ściśle związanych z Konkursem, w tym również upublicznienia wizerunku w publikacjach medialnych, a także dokumentach konkursowych (sprawozdania, pokwitowania nagród itp.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2 Dzieci: </w:t>
      </w:r>
    </w:p>
    <w:p>
      <w:pPr>
        <w:pStyle w:val="Normal"/>
        <w:spacing w:lineRule="auto" w:line="360"/>
        <w:jc w:val="both"/>
        <w:rPr/>
      </w:pPr>
      <w:r>
        <w:rPr/>
        <w:t>- publikacja imienia i nazwiska dziecka w wykazie zgłoszeń, wykazie zakwalifikowanych (półfinały/finał), w wynikach z rozegranych działań konkursowych, a także w dokumentach konkursowych (sprawozdania, pokwitowania nagród itp.) i działaniach medialnych (upublicznienie głosu i wizerunku).</w:t>
      </w:r>
    </w:p>
    <w:p>
      <w:pPr>
        <w:pStyle w:val="Normal"/>
        <w:spacing w:lineRule="auto" w:line="360"/>
        <w:jc w:val="both"/>
        <w:rPr/>
      </w:pPr>
      <w:r>
        <w:rPr/>
        <w:t xml:space="preserve">Przetwarzanie danych osobowych poza imieniem i nazwiskiem obejmuje placówkę oświatową, którą dziecko reprezentuje, oraz kategorię wiek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3 Konkurs będzie rejestrowany za pomocą obrazu i dźwięku, w tym przez organizatorów, media i inne podmioty posiadające upoważnienie. Należy podkreślić, że otwarty charakter Konkursu powoduje upublicznienie tych obrazów i dźwięków. W każdym przypadku można nie wyrazić zgody na takie utrwalanie wizerunku. Należy pamiętać, że ze względów technicznych i organizacyjnych, to opiekunowie reprezentujący placówki pełnią funkcję reprezentacji przedstawicieli opiekunów prawnych w odniesieniu do opieki nad dziećmi na Konkursie, a co za tym idzie to w razie potrzeby – ze względu na brak innej możliwości – to oni potwierdzają wolę opiekunów prawnych dzieci. Oczywiście opiekun prawny ma możliwości w każdej chwili dokonać osobistego oświadczenia woli poprzez oświadczenie ustne lub pisemne złożone organizatorowi w trakcie przygotowań do wydarzeń konkursowych lub na samym Konkursie, jednak oświadczenie takie nie może działać wstecz, a więc ostatecznym momentem jest rozpoczęcie Konkursu (półfinału/finału). Wycofanie zgody na przetwarzanie danych dziecka powoduje jego wycofanie z Konkursu. Nauczyciele/opiekunowie prawni mogą utrwalać wizerunki osób uczestniczących w Konkursie po uzyskaniu na to ich zgod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WAGA: </w:t>
      </w:r>
      <w:r>
        <w:rPr>
          <w:u w:val="single"/>
        </w:rPr>
        <w:t xml:space="preserve">potwierdzenie zgody na przetwarzanie danych dzieci w ramach Konkursu „Uczę się bezpiecznie żyć” wydane przez dyrektora lub osobę upoważnioną do reprezentowania placówki w tym przedsięwzięciu jest rozumiane jako potwierdzenie uzyskanych przez placówkę zgód opiekunów prawnych tych dzieci. Zgody takie – wynikające z przepisów oświatowych - placówki są zobowiązane posiadać jako dokumenty wewnętrzne i udostępnić na wypadek takiej potrzeby upoważnionemu podmiotowi. Z tego względu organizator nie stosuje oddzielnego oświadczenia – zgody. Dyrektor nie jest upoważniony do bezpośredniej zgody ale poświadcza jej istnienie. </w:t>
      </w:r>
    </w:p>
    <w:p>
      <w:pPr>
        <w:pStyle w:val="Normal"/>
        <w:spacing w:lineRule="auto" w:line="360"/>
        <w:jc w:val="both"/>
        <w:rPr/>
      </w:pPr>
      <w:r>
        <w:rPr/>
        <w:t>Opiekun prawny nie ma obowiązku by w ramach zgody na udział dziecka w Konkursie udzielać zgody na przetwarzanie danych, ale musi być o tym poinformowany przez placówkę.</w:t>
      </w:r>
    </w:p>
    <w:p>
      <w:pPr>
        <w:pStyle w:val="Normal"/>
        <w:spacing w:lineRule="auto" w:line="360"/>
        <w:jc w:val="both"/>
        <w:rPr/>
      </w:pPr>
      <w:r>
        <w:rPr/>
        <w:t xml:space="preserve">Zgoda może być częściowa, np. z wyłączeniem upubliczniania wizerunku. O takim fakcie placówka informuje Euroregion Nysa. Brak zgody opiekuna prawnego dziecka na wykorzystanie imienia i nazwiska, kategorii wiekowej i reprezentacji placówki oznacza wycofanie dziecka z Konkursu, ponieważ takie dane są konieczne do celów administracyjnych (rejestracje, pokwitowania, wyniki) niezbędnych dla organizacji Konkurs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głoszenie do Konkursu (podpisanie formularza zgłoszeniowego) ma charakter działania potwierdzającego.</w:t>
      </w:r>
      <w:r>
        <w:rPr/>
        <w:t xml:space="preserve"> Oznacza to, że do formularza nie załącza się opisanych powyżej zgód opiekunów, natomiast jest to potwierdzenie dysponowania przez placówkę tymi zgod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kres przechowywania danych zawartych w dokumentach sprawozdawczych i archiwizacyjnych ustala się jako nieograniczony. Przechowywanie danych odbywa się w zabezpieczonym miejscu w Biurze Euroregionu Nysa. Nie ograniczanie okresu przechowywania danych wynika z konieczności analiz, badań, sprawozdań itp. działań opierających się na materiałach historycznych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 żadnym zakresie dane nie były, nie są i nie będą wykorzystywane do celów komercyj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stawami prawnymi dla gromadzenia i wykorzystywania danych osobowych w zakresie opisanym powyżej są: przepisy RODO oraz inne przepisy w tym zakresie, Regulamin Główny Konkursu, Formularz zgłoszeniowy, a także inne dokumenty/decyzje związane z prawnym umocowaniem Konkursu.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Źródło: Ustawa o ochronie danych osobowych (Dz. U. 2018, poz. 1000; Dz. U. 2019r. poz. 1781) z dnia 10.05.2018r. . </w:t>
      </w:r>
      <w:r>
        <w:rPr>
          <w:u w:val="single"/>
        </w:rPr>
        <w:t>Dotyczy wyłącznie XVIII Konkursu „Uczę się bezpiecznie żyć”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00"/>
      <w:ind w:left="1416" w:hanging="0"/>
      <w:outlineLvl w:val="0"/>
    </w:pPr>
    <w:rPr>
      <w:rFonts w:ascii="Book Antiqua" w:hAnsi="Book Antiqua" w:cs="Arial"/>
      <w:b/>
      <w:bCs/>
      <w:i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Book Antiqua" w:hAnsi="Book Antiqua"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agwek1wasny">
    <w:name w:val="Nagłówek1 własny"/>
    <w:basedOn w:val="Lista2"/>
    <w:next w:val="Heading2"/>
    <w:qFormat/>
    <w:pPr/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agwek2wasny">
    <w:name w:val="Nagłówek 2 własny"/>
    <w:basedOn w:val="Subtitle"/>
    <w:qFormat/>
    <w:pPr>
      <w:ind w:left="708" w:hanging="0"/>
      <w:jc w:val="left"/>
    </w:pPr>
    <w:rPr>
      <w:rFonts w:ascii="Book Antiqua" w:hAnsi="Book Antiqua" w:cs="Book Antiqua"/>
      <w:b/>
      <w:i/>
      <w:sz w:val="36"/>
    </w:rPr>
  </w:style>
  <w:style w:type="paragraph" w:styleId="Normalnywasny">
    <w:name w:val="Normalny własny"/>
    <w:basedOn w:val="Normal"/>
    <w:qFormat/>
    <w:pPr>
      <w:spacing w:lineRule="auto" w:line="360"/>
      <w:jc w:val="both"/>
    </w:pPr>
    <w:rPr>
      <w:rFonts w:ascii="Book Antiqua" w:hAnsi="Book Antiqua" w:cs="Book Antiqua"/>
    </w:rPr>
  </w:style>
  <w:style w:type="paragraph" w:styleId="Nagwek1wasny1">
    <w:name w:val="Nagłówek 1 własny"/>
    <w:basedOn w:val="Normal"/>
    <w:qFormat/>
    <w:pPr>
      <w:spacing w:before="360" w:after="1200"/>
      <w:ind w:left="1699" w:hanging="283"/>
    </w:pPr>
    <w:rPr>
      <w:rFonts w:ascii="Book Antiqua" w:hAnsi="Book Antiqua" w:cs="Book Antiqua"/>
      <w:b/>
      <w:i/>
      <w:sz w:val="48"/>
    </w:rPr>
  </w:style>
  <w:style w:type="paragraph" w:styleId="Contents2">
    <w:name w:val="TOC 2"/>
    <w:basedOn w:val="Normal"/>
    <w:next w:val="Normal"/>
    <w:pPr>
      <w:spacing w:before="120" w:after="0"/>
      <w:ind w:left="238" w:hanging="0"/>
    </w:pPr>
    <w:rPr>
      <w:rFonts w:ascii="Arial" w:hAnsi="Arial" w:cs="Arial"/>
      <w:bCs/>
      <w:szCs w:val="22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Progwylicz">
    <w:name w:val="progwylicz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ski@euroregion-ny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5:00Z</dcterms:created>
  <dc:creator>Ela</dc:creator>
  <dc:description/>
  <cp:keywords/>
  <dc:language>en-US</dc:language>
  <cp:lastModifiedBy>PC</cp:lastModifiedBy>
  <dcterms:modified xsi:type="dcterms:W3CDTF">2023-03-15T09:53:00Z</dcterms:modified>
  <cp:revision>34</cp:revision>
  <dc:subject/>
  <dc:title/>
</cp:coreProperties>
</file>