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Termin zgłoszeń – 28.02.202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zgłoszeniowy </w:t>
      </w:r>
      <w:r>
        <w:rPr>
          <w:rFonts w:cs="Times New Roman" w:ascii="Times New Roman" w:hAnsi="Times New Roman"/>
          <w:sz w:val="28"/>
          <w:szCs w:val="28"/>
          <w:u w:val="single"/>
        </w:rPr>
        <w:t>szkoły podstawowej,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X Edycji  Konkursu dla Dzieci i Młodzieży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Uczę się bezpiecznie żyć”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simy o czytelne wypełnianie formularza (komputerowo lub literami drukowanymi)</w:t>
      </w:r>
    </w:p>
    <w:p>
      <w:pPr>
        <w:pStyle w:val="Normal"/>
        <w:jc w:val="center"/>
        <w:rPr/>
      </w:pPr>
      <w:r>
        <w:rPr>
          <w:u w:val="single"/>
        </w:rPr>
        <w:t>Na końcu formularza znajduje się informacja RODO – prosimy o zapoznanie si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w roku 2025 planowane są eliminacje półfinałowe w 4 subregionach. Jeżeli etapy półfinałowe nie odbędą się, zakwalifikowanie do Finału będzie na podstawie formularza zgłoszeniowego. Proszę zapoznać się z Regulamine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..................................................................                                     </w:t>
      </w:r>
      <w:r>
        <w:rPr/>
        <w:t>Powiat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          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nazwa szkoły, adres, telefon)                                                                Gm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................................................................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adres mailowy placówki – ważne przy kontakt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>Po przeprowadzeniu etapu szkolnego (obowiązkowy opis etapu ma stanowić załącznik do zgłoszenia i – jeśli półfinały nie odbędą się - będzie podstawą zakwalifikowania do Finału) Konkursu dla Dzieci i Młodzieży „Uczę się bezpiecznie żyć” w którym wzięło udział ogółem ...............  dzieci z naszej placówki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Komisja Konkursowa w składzie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………………………………………………………………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………………………………………………………………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……………………………………………………………… 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………………………………………………………………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typuje następujący skład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3 osobowych drużyn</w:t>
      </w:r>
      <w:r>
        <w:rPr>
          <w:szCs w:val="28"/>
        </w:rPr>
        <w:t xml:space="preserve"> (wraz z ich opiekunami) w poszczególnych kategoriach wiekowych 0, I – III, IV – VI ;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1 przedstawiciela</w:t>
      </w:r>
      <w:r>
        <w:rPr>
          <w:szCs w:val="28"/>
        </w:rPr>
        <w:t xml:space="preserve">  w kategorii VII – VIII (wraz z opiekunem) do udziału         w następnym etapie w/w Konkursu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Kategoria – przedszkola i szkoły – klasy „0”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 nazwisko ucz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nazwisko nauczyciel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Kategoria – szkoły podstawowe – klasy I –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 nazwisko ucz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nazwisko nauczyciel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/>
      </w:pPr>
      <w:r>
        <w:rPr>
          <w:sz w:val="28"/>
          <w:szCs w:val="28"/>
        </w:rPr>
        <w:t>Kateg</w:t>
      </w:r>
      <w:r>
        <w:rPr>
          <w:b w:val="false"/>
          <w:sz w:val="28"/>
          <w:szCs w:val="28"/>
        </w:rPr>
        <w:t>o</w:t>
      </w:r>
      <w:r>
        <w:rPr>
          <w:sz w:val="28"/>
          <w:szCs w:val="28"/>
        </w:rPr>
        <w:t>ria – szkoły podstawowe – klasy IV –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 nazwisko ucz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nazwisko nauczyciel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Kateg</w:t>
      </w:r>
      <w:r>
        <w:rPr>
          <w:b w:val="false"/>
          <w:sz w:val="28"/>
          <w:szCs w:val="28"/>
        </w:rPr>
        <w:t>o</w:t>
      </w:r>
      <w:r>
        <w:rPr>
          <w:sz w:val="28"/>
          <w:szCs w:val="28"/>
        </w:rPr>
        <w:t>ria – szkoły podstawowe – klasy VII –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 nazwisko ucz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nazwisko nauczyciel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ieczątka i podpis dyrektora placówki</w:t>
      </w:r>
    </w:p>
    <w:p>
      <w:pPr>
        <w:pStyle w:val="Normal"/>
        <w:spacing w:lineRule="auto" w:line="360"/>
        <w:rPr/>
      </w:pPr>
      <w:r>
        <w:rPr/>
        <w:t xml:space="preserve">UWAGA: Formularz należy wysłać fax’em do Biura Stowarzyszenia Gmin Polskich Euroregionu Nysa – 0/ 75 / 7676470 lub zeskanowany na mail– </w:t>
      </w:r>
      <w:hyperlink r:id="rId2">
        <w:r>
          <w:rPr>
            <w:rStyle w:val="InternetLink"/>
          </w:rPr>
          <w:t>galeski@euroregion-nysa.pl</w:t>
        </w:r>
      </w:hyperlink>
      <w:r>
        <w:rPr/>
        <w:t xml:space="preserve">  (ważne by zgłoszenie zawierało podpis i pieczątkę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simy o sprawdzenie umieszczenia zgłoszenia w wykazie zgłoszeń na stronie internetowej Konkursu (na stronie Euroregionu Nysa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ETAPU SZKOLNEGO / PRZEDSZKOL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obowiązkowy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leży opisać sposób wyłonienia reprezentacji placówk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E DODATKOWE (nieobowiązkowo)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różne wydarzenia dotyczące bezpieczeństwa z udziałem Waszej placówki,       a w szczególności opisać przypadki gdy dzieci z Waszej placówki udzieliły komuś jakiejkolwiek pomocy (w przedszkolu, szkole, w domu itd.) lub wykazały się inną wrażliwością środowiskową. Ale również osiągnięcia w innych działaniach edukacyjnych, konkursach itp. Ogólnie chodzi o aktywność placówki w dziedzinie szeroko pojętego bezpieczeństwa ekologicznego. </w:t>
      </w:r>
    </w:p>
    <w:p>
      <w:pPr>
        <w:pStyle w:val="Normal"/>
        <w:spacing w:lineRule="auto" w:line="360"/>
        <w:jc w:val="center"/>
        <w:rPr/>
      </w:pP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KLAUZULA  ROD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ganizatorzy Konkursu „Uczę się bezpiecznie żyć” zwracają uwagę na konieczność uwzględnienia w działaniach konkursowych zasad związanych z przepisami RODO.</w:t>
      </w:r>
    </w:p>
    <w:p>
      <w:pPr>
        <w:pStyle w:val="Normal"/>
        <w:spacing w:lineRule="auto" w:line="360"/>
        <w:jc w:val="both"/>
        <w:rPr/>
      </w:pPr>
      <w:r>
        <w:rPr/>
        <w:t>Euroregion Nysa, z siedzibą w Jeleniej Górze, ul. 1 Maja 57 – nie będąc placówką oświatową – jest jednak organizatorem działań konkursowych z udziałem dzieci  i młodzieży z placówek oświatowych i ich pracowników, i wynika z tego, że jest też administratorem danych             w zakresie Konkursu.</w:t>
      </w:r>
    </w:p>
    <w:p>
      <w:pPr>
        <w:pStyle w:val="Normal"/>
        <w:spacing w:lineRule="auto" w:line="360"/>
        <w:jc w:val="both"/>
        <w:rPr/>
      </w:pPr>
      <w:r>
        <w:rPr/>
        <w:t xml:space="preserve">Prowadzi to do wskazania istotnych elementów związanych z ochroną danych osobowych (RODO): </w:t>
      </w:r>
    </w:p>
    <w:p>
      <w:pPr>
        <w:pStyle w:val="Normal"/>
        <w:spacing w:lineRule="auto" w:line="360"/>
        <w:jc w:val="both"/>
        <w:rPr/>
      </w:pPr>
      <w:r>
        <w:rPr/>
        <w:t xml:space="preserve">1.Placówki oświatowe podpisując się (poprzez prawomocne osoby) na formularzu zgłoszeniowym poświadczają tym podpisem swoje obowiązki, wynikające ze szkolnych procedur opieki nad uczniami (w tym przedszkolakami) oraz procedur RODO. </w:t>
      </w:r>
    </w:p>
    <w:p>
      <w:pPr>
        <w:pStyle w:val="Normal"/>
        <w:spacing w:lineRule="auto" w:line="360"/>
        <w:jc w:val="both"/>
        <w:rPr/>
      </w:pPr>
      <w:r>
        <w:rPr/>
        <w:t xml:space="preserve">Równocześnie potwierdzają Euroregionowi Nysa – administratorowi danych konkursowych - uzyskanie zgody od opiekunów prawnych dzieci na przetwarzanie ich danych osobowych      w zakresie opisanym w punkcie 2 (poniżej). Zgłoszeniem potwierdzają również zgodę na przetwarzanie danych swoich pracowników delegowanych na Konkurs. Zgody powyższe można wycofać natychmiastowo i bez żadnych konsekwencji poprzez wycofanie placówki      z Konkursu w każdy dostępny sposób (preferowany jest mail). Wycofanie zgody musi nastąpić przez osobę zgody udzielającą lub ustawowego przedstawiciela (placówka : dyrektor, dziecko: opiekun prawny lub osoba sprawująca opiekę). W przypadku wycofania zgody dotyczącej dziecka przedstawiciel placówki pośredniczy w przekazaniu tej informacji Euroregionowi Nysa. </w:t>
      </w:r>
    </w:p>
    <w:p>
      <w:pPr>
        <w:pStyle w:val="Normal"/>
        <w:spacing w:lineRule="auto" w:line="360"/>
        <w:jc w:val="both"/>
        <w:rPr/>
      </w:pPr>
      <w:r>
        <w:rPr/>
        <w:t>Dla publikacji zakwalifikowanych do Finału wycofanie zgody musi nastąpić najpóźniej         w dniu zakończenia przyjmowania zgłoszeń do Konkursu, gdyż organizator od tego terminu dokonuje wykorzystania danych (imię i nazwisko ucznia, imię i nazwisko nauczyciela/opiekuna, nazwa placówki, kategoria wiekowa). Jest to związane z publikacją zakwalifikowanych do Finału Konkursu.</w:t>
      </w:r>
    </w:p>
    <w:p>
      <w:pPr>
        <w:pStyle w:val="Normal"/>
        <w:spacing w:lineRule="auto" w:line="360"/>
        <w:jc w:val="both"/>
        <w:rPr/>
      </w:pPr>
      <w:r>
        <w:rPr/>
        <w:t>Wycofanie zgody w zakresie publikacji materiałów z Finału (wyniki, materiały foto itd.) wycofanie zgody następuje najpóźniej w dniu rozegrania Finału Konkursu, ale przed jego rozpoczęciem.</w:t>
      </w:r>
    </w:p>
    <w:p>
      <w:pPr>
        <w:pStyle w:val="Normal"/>
        <w:spacing w:lineRule="auto" w:line="360"/>
        <w:jc w:val="both"/>
        <w:rPr/>
      </w:pPr>
      <w:r>
        <w:rPr/>
        <w:t>Dla wycofania zgody wykorzystania danych po rozegraniu Konkursu stosuje się dowolny termin po ogłoszeniu wyników Finału na stronie Euroregionu Nysa.</w:t>
      </w:r>
    </w:p>
    <w:p>
      <w:pPr>
        <w:pStyle w:val="Normal"/>
        <w:spacing w:lineRule="auto" w:line="360"/>
        <w:jc w:val="both"/>
        <w:rPr/>
      </w:pPr>
      <w:r>
        <w:rPr/>
        <w:t>Wycofanie zgody na wykorzystanie danych dla celów medialnych następuje w dowolnym momencie ale najpóźniej przed rozpoczęciem Finału.</w:t>
      </w:r>
    </w:p>
    <w:p>
      <w:pPr>
        <w:pStyle w:val="Normal"/>
        <w:spacing w:lineRule="auto" w:line="360"/>
        <w:jc w:val="both"/>
        <w:rPr/>
      </w:pPr>
      <w:r>
        <w:rPr/>
        <w:t>Podane powyżej terminy wycofania zgody związane są z przygotowywaniem materiałów konkursowych i upublicznieniem wizerunku i organizator nie ma możliwości skutecznego – czyli zatarcia działania wstecz - wycofania publikacji/upublicznienia po tych termi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zmiany dzieci reprezentujących w Konkursie daną placówkę zgłoszenie zmiany następuje najpóźniej w dniu działania konkursowego (rejestracja uczestników na finale). Opiekun drużyny z danej placówki rozumiany jest jako przedstawiciel tej placówki mający kompetencje do potwierdzenia Euroregionowi Nysa posiadania zgody (lub wycofania zgody) na przetwarzanie danych osobowych uczestników – swoich podopie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Zakres przetwarzania danych osobowych w Konkursie „Uczę się bezpiecznie żyć”:</w:t>
      </w:r>
    </w:p>
    <w:p>
      <w:pPr>
        <w:pStyle w:val="Normal"/>
        <w:spacing w:lineRule="auto" w:line="360"/>
        <w:jc w:val="both"/>
        <w:rPr/>
      </w:pPr>
      <w:r>
        <w:rPr/>
        <w:t xml:space="preserve">2.1 Placówki oświatowe: </w:t>
      </w:r>
    </w:p>
    <w:p>
      <w:pPr>
        <w:pStyle w:val="Normal"/>
        <w:spacing w:lineRule="auto" w:line="360"/>
        <w:jc w:val="both"/>
        <w:rPr/>
      </w:pPr>
      <w:r>
        <w:rPr/>
        <w:t xml:space="preserve">publikacja imion i nazwisk opiekunów drużyn/uczniów w połączeniu z reprezentowaną placówką poprzez zamieszczenie na stronie Konkursu wykazu zgłoszonych, wykazu zakwalifikowanych do półfinału/finału, wyników półfinałów/finału. Dotyczy to także dodatkowych wydarzeń ściśle związanych z Konkursem, w tym również upublicznienia wizerunku w publikacjach medialnych, a także dokumentach konkursowych (sprawozdania, pokwitowania nagród itp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2 Dzieci: </w:t>
      </w:r>
    </w:p>
    <w:p>
      <w:pPr>
        <w:pStyle w:val="Normal"/>
        <w:spacing w:lineRule="auto" w:line="360"/>
        <w:jc w:val="both"/>
        <w:rPr/>
      </w:pPr>
      <w:r>
        <w:rPr/>
        <w:t>- publikacja imienia i nazwiska dziecka w wykazie zgłoszeń, wykazie zakwalifikowanych (półfinały/finał), w wynikach z rozegranych działań konkursowych, a także w dokumentach konkursowych (sprawozdania, pokwitowania nagród itp.) i działaniach medialnych (upublicznienie głosu i wizerunku).</w:t>
      </w:r>
    </w:p>
    <w:p>
      <w:pPr>
        <w:pStyle w:val="Normal"/>
        <w:spacing w:lineRule="auto" w:line="360"/>
        <w:jc w:val="both"/>
        <w:rPr/>
      </w:pPr>
      <w:r>
        <w:rPr/>
        <w:t xml:space="preserve">Przetwarzanie danych osobowych poza imieniem i nazwiskiem obejmuje placówkę oświatową, którą dziecko reprezentuje, oraz kategorię wiekow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3 Konkurs będzie rejestrowany za pomocą obrazu i dźwięku, w tym przez organizatorów, media i inne podmioty posiadające upoważnienie. Należy podkreślić, że otwarty charakter Konkursu powoduje upublicznienie tych obrazów i dźwięków. W każdym przypadku można nie wyrazić zgody na takie utrwalanie wizerunku. Należy pamiętać, że ze względów technicznych i organizacyjnych, to opiekunowie reprezentujący placówki pełnią funkcję reprezentacji przedstawicieli opiekunów prawnych w odniesieniu do opieki nad dziećmi na Konkursie, a co za tym idzie w razie potrzeby – ze względu na brak innej możliwości – to oni potwierdzają wolę opiekunów prawnych dzieci. Oczywiście opiekun prawny ma możliwości w każdej chwili dokonać osobistego oświadczenia woli poprzez oświadczenie ustne lub pisemne złożone organizatorowi w trakcie przygotowań do wydarzeń konkursowych lub na samym Konkursie, jednak oświadczenie takie nie może działać wstecz, a więc                         z uwzględnieniem terminów podanych powyżej. Wycofanie zgody na przetwarzanie danych dziecka powoduje jego wycofanie z Konkursu. Nauczyciele/opiekunowie prawni mogą utrwalać wizerunki osób uczestniczących w Konkursie po uzyskaniu na to ich zgod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WAGA:</w:t>
      </w:r>
      <w:r>
        <w:rPr/>
        <w:t xml:space="preserve"> </w:t>
      </w:r>
      <w:r>
        <w:rPr>
          <w:u w:val="single"/>
        </w:rPr>
        <w:t xml:space="preserve">potwierdzenie zgody na przetwarzanie danych dzieci w ramach Konkursu „Uczę się bezpiecznie żyć” wydane przez dyrektora lub osobę upoważnioną do reprezentowania placówki w tym przedsięwzięciu jest rozumiane jako potwierdzenie uzyskanych przez placówkę zgód opiekunów prawnych tych dzieci. Zgody takie – wynikające z przepisów oświatowych - placówki są zobowiązane posiadać jako dokumenty wewnętrzne i udostępnić na wypadek takiej potrzeby upoważnionemu podmiotowi. Z tego względu organizator nie stosuje oddzielnego oświadczenia – zgody. Dyrektor nie jest upoważniony do bezpośredniej zgody ale poświadcza jej istnienie. </w:t>
      </w:r>
    </w:p>
    <w:p>
      <w:pPr>
        <w:pStyle w:val="Normal"/>
        <w:spacing w:lineRule="auto" w:line="360"/>
        <w:jc w:val="both"/>
        <w:rPr/>
      </w:pPr>
      <w:r>
        <w:rPr/>
        <w:t>Opiekun prawny nie ma obowiązku by w ramach zgody na udział dziecka w Konkursie udzielać zgody na przetwarzanie danych, ale musi być o tym poinformowany przez placówkę.</w:t>
      </w:r>
    </w:p>
    <w:p>
      <w:pPr>
        <w:pStyle w:val="Normal"/>
        <w:spacing w:lineRule="auto" w:line="360"/>
        <w:jc w:val="both"/>
        <w:rPr/>
      </w:pPr>
      <w:r>
        <w:rPr/>
        <w:t xml:space="preserve">Zgoda może być częściowa, np. z wyłączeniem upubliczniania wizerunku. O takim fakcie placówka informuje Euroregion Nysa. Brak zgody opiekuna prawnego dziecka na wykorzystanie imienia i nazwiska, kategorii wiekowej i reprezentacji placówki oznacza wycofanie dziecka z Konkursu, ponieważ takie dane są konieczne do celów administracyjnych (rejestracje, pokwitowania, wyniki) niezbędnych dla organizacji Konkurs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głoszenie do Konkursu (podpisanie formularza zgłoszeniowego) ma charakter działania potwierdzającego.</w:t>
      </w:r>
      <w:r>
        <w:rPr/>
        <w:t xml:space="preserve"> Oznacza to, że do formularza nie załącza się opisanych powyżej zgód opiekunów, natomiast jest to potwierdzenie dysponowania przez placówkę tymi zgod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kres przechowywania danych zawartych w dokumentach sprawozdawczych                          i archiwizacyjnych ustala się jako nieograniczony. Przechowywanie danych odbywa się         w zabezpieczonym miejscu w Biurze Euroregionu Nysa. Nie ograniczanie okresu przechowywania danych wynika z konieczności analiz, badań, sprawozdań itp. działań opierających się na materiałach historycznych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 żadnym zakresie dane nie były, nie są i nie będą wykorzystywane do celów komercyjn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stawami prawnymi dla gromadzenia i wykorzystywania danych osobowych w zakresie opisanym powyżej są: przepisy RODO oraz inne przepisy w tym zakresie, Regulamin Główny Konkursu, Formularz zgłoszeniowy, a także inne dokumenty/decyzje związane          z prawnym umocowaniem Konkursu. </w:t>
      </w:r>
    </w:p>
    <w:p>
      <w:pPr>
        <w:pStyle w:val="Normal"/>
        <w:spacing w:lineRule="auto" w:line="360"/>
        <w:jc w:val="both"/>
        <w:rPr/>
      </w:pPr>
      <w:r>
        <w:rPr/>
        <w:t xml:space="preserve">Źródło: Ustawa o ochronie danych osobowych (Dz. U. 2018, poz. 1000; Dz. U. 2019r. poz. 1781) z dnia 10.05.2018r. . </w:t>
      </w:r>
      <w:r>
        <w:rPr>
          <w:u w:val="single"/>
        </w:rPr>
        <w:t>Dotyczy wyłącznie XX Konkursu „Uczę się bezpiecznie żyć”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ind w:left="1416" w:hanging="0"/>
      <w:outlineLvl w:val="0"/>
    </w:pPr>
    <w:rPr>
      <w:rFonts w:ascii="Book Antiqua" w:hAnsi="Book Antiqua" w:cs="Arial"/>
      <w:b/>
      <w:bCs/>
      <w:i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Book Antiqua" w:hAnsi="Book Antiqua" w:cs="Arial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agwek1wasny">
    <w:name w:val="Nagłówek1 własny"/>
    <w:basedOn w:val="Lista2"/>
    <w:next w:val="Heading2"/>
    <w:qFormat/>
    <w:pPr/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agwek2wasny">
    <w:name w:val="Nagłówek 2 własny"/>
    <w:basedOn w:val="Subtitle"/>
    <w:qFormat/>
    <w:pPr>
      <w:ind w:left="708" w:hanging="0"/>
      <w:jc w:val="left"/>
    </w:pPr>
    <w:rPr>
      <w:rFonts w:ascii="Book Antiqua" w:hAnsi="Book Antiqua" w:cs="Book Antiqua"/>
      <w:b/>
      <w:i/>
      <w:sz w:val="36"/>
    </w:rPr>
  </w:style>
  <w:style w:type="paragraph" w:styleId="Normalnywasny">
    <w:name w:val="Normalny własny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Nagwek1wasny1">
    <w:name w:val="Nagłówek 1 własny"/>
    <w:basedOn w:val="Normal"/>
    <w:qFormat/>
    <w:pPr>
      <w:spacing w:before="360" w:after="1200"/>
      <w:ind w:left="1699" w:hanging="283"/>
    </w:pPr>
    <w:rPr>
      <w:rFonts w:ascii="Book Antiqua" w:hAnsi="Book Antiqua" w:cs="Book Antiqua"/>
      <w:b/>
      <w:i/>
      <w:sz w:val="48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rFonts w:ascii="Arial" w:hAnsi="Arial" w:cs="Arial"/>
      <w:bCs/>
      <w:szCs w:val="22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Progwylicz">
    <w:name w:val="progwylicz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ski@euroregion-ny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5:00Z</dcterms:created>
  <dc:creator>Ela</dc:creator>
  <dc:description/>
  <cp:keywords/>
  <dc:language>en-US</dc:language>
  <cp:lastModifiedBy>Elżbieta Lorenc-Mytnik</cp:lastModifiedBy>
  <dcterms:modified xsi:type="dcterms:W3CDTF">2024-11-11T08:09:00Z</dcterms:modified>
  <cp:revision>43</cp:revision>
  <dc:subject/>
  <dc:title/>
</cp:coreProperties>
</file>