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XVIII Konkurs dla Dzieci i Młodzież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zę się bezpiecznie żyć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Honorowy Patronat Małżonki Prezydenta RP Agaty Kornhauser – Dudy</w:t>
      </w:r>
    </w:p>
    <w:p>
      <w:pPr>
        <w:pStyle w:val="Normal"/>
        <w:jc w:val="center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</w:rPr>
        <w:t>o tytuł</w:t>
      </w:r>
      <w:r>
        <w:rPr>
          <w:b/>
          <w:sz w:val="32"/>
          <w:szCs w:val="28"/>
          <w:u w:val="single"/>
        </w:rPr>
        <w:t xml:space="preserve"> Mistrza Dolnego Śląska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w Edukacji dla Bezpieczeństwa Ekologicznego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oraz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o tytuł Laureata XVIII Konkursu „Uczę się bezpiecznie żyć”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atronat Programowy – Uniwersytet Wrocławski</w:t>
      </w:r>
    </w:p>
    <w:p>
      <w:pPr>
        <w:pStyle w:val="Normal"/>
        <w:jc w:val="center"/>
        <w:rPr>
          <w:b/>
          <w:b/>
          <w:i/>
          <w:i/>
          <w:iCs/>
          <w:sz w:val="32"/>
          <w:szCs w:val="28"/>
          <w:u w:val="single"/>
        </w:rPr>
      </w:pPr>
      <w:r>
        <w:rPr>
          <w:b/>
          <w:i/>
          <w:iCs/>
          <w:sz w:val="32"/>
          <w:szCs w:val="28"/>
          <w:u w:val="single"/>
        </w:rPr>
      </w:r>
    </w:p>
    <w:p>
      <w:pPr>
        <w:pStyle w:val="Heading2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REGULAMIN WOJEWÓDZTWA DOLNOŚLĄSKIEG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WAGA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Niniejszy Regulamin dotyczy tylko Dolnego Śląsk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nformacje wprowadzające:</w:t>
      </w:r>
    </w:p>
    <w:p>
      <w:pPr>
        <w:pStyle w:val="Normal"/>
        <w:jc w:val="both"/>
        <w:rPr/>
      </w:pPr>
      <w:r>
        <w:rPr>
          <w:b/>
          <w:bCs/>
        </w:rPr>
        <w:t xml:space="preserve">Konkurs „Uczę się bezpiecznie żyć” w roku 2023 za główny priorytet postrzega w kształtowaniu wrażliwości środowiskowej młodego człowieka. Wrażliwość ta jest rozumiana jako reakcja na impulsy z otaczającej rzeczywistości na bazie wiedzy i umiejętności nabytych w trakcie przygotowań do Konkursu, a także innych inicjatyw realizowanych przez rożne osoby i instytucje, w tym działania w ramach i poza podstawami programowymi przedszkoli i szkół podstawowych. Człowiek wrażliwy środowiskowo nie jest obojętny na potrzebę pomocy innym ludziom i środowisku naturalnemu, jest też wrażliwy na swoje bezpieczeństwo oraz szeroko pojęte bezpieczeństwo ekologiczn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zpieczeństwo ekologiczne rozumiane jest jako prewencja i reagowanie na zagrożenia jakie w ekosystemie (my sami i wszyscy/wszystko co nas otacza) pochodzą ze źródeł naturalnych, a także tych generowanych przez człowie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a czym polega Konkur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onkurs jest sprawdzianem wiedzy i umiejętności. Sprawdzian dotyczy rozwiązywania problemów na stacjach konkursowy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la uczestników przygotowane będą stanowiska, na których zostaną odwzorowane rzeczywiste sytuacje – na ile to możliwe – dotyczące różnych postępowań w zależności od tych sytuacji. Przykładowo: segregacja odpadów: przygotowane odpady należy umieścić w odpowiednich pojemnikach, „nieprzytomnemu” pozorantowi trzeba udzielić pomocy. Warunki nie zawsze pozwolą na imitowanie zdarzeń, czasem trzeba będzie odpowiedzieć na pytanie, wskazać odpowiednią ilustrację itp. Zadania i pytania odpowiadać będą zapisom „Założeń Programowych” odpowiednio dla każdego województwa oddzielnych. Zadania na rok 2023 wskazane są kolorem czerwonym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ardzo prosimy o zapoznanie się ze wszystkimi dokumentami Konkursu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kNie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Organizatorzy Konkursu</w:t>
      </w:r>
    </w:p>
    <w:p>
      <w:pPr>
        <w:pStyle w:val="TakNie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 xml:space="preserve">Organizatorem Konkursu na obszarze Województwa Dolnośląskiego jest Euroregion Nysa wspólnie z Zarządem Województwa Dolnośląskiego. </w:t>
      </w:r>
    </w:p>
    <w:p>
      <w:pPr>
        <w:pStyle w:val="TextBody"/>
        <w:rPr/>
      </w:pPr>
      <w:r>
        <w:rPr>
          <w:bCs/>
        </w:rPr>
        <w:t>Współpraca : Kuratorium Oświaty we Wrocławiu.</w:t>
      </w:r>
    </w:p>
    <w:p>
      <w:pPr>
        <w:pStyle w:val="TextBody"/>
        <w:rPr>
          <w:bCs/>
        </w:rPr>
      </w:pPr>
      <w:r>
        <w:rPr>
          <w:bCs/>
        </w:rPr>
        <w:t>Współorganizacja dotycząca włączenia innych podmiotów zostanie ustalona na bazie indywidualnych ustaleń i będzie wpisana do Regulaminu w postaci aktualizacji.</w:t>
      </w:r>
    </w:p>
    <w:p>
      <w:pPr>
        <w:pStyle w:val="TextBody"/>
        <w:rPr>
          <w:bCs/>
        </w:rPr>
      </w:pPr>
      <w:r>
        <w:rPr>
          <w:bCs/>
        </w:rPr>
        <w:t>Pomoc organizacyjna:</w:t>
      </w:r>
    </w:p>
    <w:p>
      <w:pPr>
        <w:pStyle w:val="TextBody"/>
        <w:rPr/>
      </w:pPr>
      <w:r>
        <w:rPr>
          <w:bCs/>
        </w:rPr>
        <w:t>Miasto Jelenia Góra</w:t>
      </w:r>
    </w:p>
    <w:p>
      <w:pPr>
        <w:pStyle w:val="TextBody"/>
        <w:rPr>
          <w:bCs/>
        </w:rPr>
      </w:pPr>
      <w:r>
        <w:rPr>
          <w:bCs/>
        </w:rPr>
        <w:t>Miasto Legnica</w:t>
      </w:r>
    </w:p>
    <w:p>
      <w:pPr>
        <w:pStyle w:val="TextBody"/>
        <w:rPr>
          <w:bCs/>
        </w:rPr>
      </w:pPr>
      <w:r>
        <w:rPr>
          <w:bCs/>
        </w:rPr>
        <w:t>Miasto Wałbrzych</w:t>
      </w:r>
    </w:p>
    <w:p>
      <w:pPr>
        <w:pStyle w:val="TextBody"/>
        <w:rPr>
          <w:bCs/>
        </w:rPr>
      </w:pPr>
      <w:r>
        <w:rPr>
          <w:bCs/>
        </w:rPr>
        <w:t>Uniwersytet Przyrodniczy we Wrocławiu</w:t>
      </w:r>
    </w:p>
    <w:p>
      <w:pPr>
        <w:pStyle w:val="TextBody"/>
        <w:rPr>
          <w:b/>
          <w:b/>
        </w:rPr>
      </w:pPr>
      <w:r>
        <w:rPr>
          <w:bCs/>
        </w:rPr>
        <w:t>Uniwersytet Wrocław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Organizatorzy Konkursu mają prawo zaproszenia do współpracy wszystkie instytucje oraz osoby mogące przyczynić się do organizacji Konkursu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Instytucje specjalne </w:t>
      </w:r>
      <w:r>
        <w:rPr>
          <w:bCs/>
        </w:rPr>
        <w:t xml:space="preserve">(podmioty konsultujące i wspierające Konkurs): </w:t>
      </w:r>
    </w:p>
    <w:p>
      <w:pPr>
        <w:pStyle w:val="Normal"/>
        <w:jc w:val="both"/>
        <w:rPr>
          <w:bCs/>
        </w:rPr>
      </w:pPr>
      <w:r>
        <w:rPr>
          <w:bCs/>
        </w:rPr>
        <w:t>Ministerstwo Spraw Wewnętrznych i Administracji</w:t>
      </w:r>
    </w:p>
    <w:p>
      <w:pPr>
        <w:pStyle w:val="Normal"/>
        <w:jc w:val="both"/>
        <w:rPr>
          <w:bCs/>
        </w:rPr>
      </w:pPr>
      <w:r>
        <w:rPr>
          <w:bCs/>
        </w:rPr>
        <w:t>Ministerstwo Edukacji i Nauki</w:t>
      </w:r>
    </w:p>
    <w:p>
      <w:pPr>
        <w:pStyle w:val="Normal"/>
        <w:jc w:val="both"/>
        <w:rPr>
          <w:bCs/>
        </w:rPr>
      </w:pPr>
      <w:r>
        <w:rPr>
          <w:bCs/>
        </w:rPr>
        <w:t>Ministerstwo Obrony Narodowej</w:t>
      </w:r>
    </w:p>
    <w:p>
      <w:pPr>
        <w:pStyle w:val="Normal"/>
        <w:jc w:val="both"/>
        <w:rPr>
          <w:bCs/>
        </w:rPr>
      </w:pPr>
      <w:r>
        <w:rPr>
          <w:bCs/>
        </w:rPr>
        <w:t>Ministerstwo Zdrowia</w:t>
      </w:r>
    </w:p>
    <w:p>
      <w:pPr>
        <w:pStyle w:val="Normal"/>
        <w:jc w:val="both"/>
        <w:rPr>
          <w:bCs/>
        </w:rPr>
      </w:pPr>
      <w:r>
        <w:rPr>
          <w:bCs/>
        </w:rPr>
        <w:t>Ministerstwo Klimatu i Środowiska</w:t>
      </w:r>
    </w:p>
    <w:p>
      <w:pPr>
        <w:pStyle w:val="Normal"/>
        <w:jc w:val="both"/>
        <w:rPr>
          <w:bCs/>
        </w:rPr>
      </w:pPr>
      <w:r>
        <w:rPr>
          <w:bCs/>
        </w:rPr>
        <w:t>Ministerstwo Sportu i Turystyki</w:t>
      </w:r>
    </w:p>
    <w:p>
      <w:pPr>
        <w:pStyle w:val="Normal"/>
        <w:jc w:val="both"/>
        <w:rPr>
          <w:bCs/>
        </w:rPr>
      </w:pPr>
      <w:r>
        <w:rPr>
          <w:bCs/>
        </w:rPr>
        <w:t>Państwowa Straż Pożarna, Policja, Pogotowie Ratunkowe i inne służby ratunkowe, PKP, KPN, Lasy Państwowe, GOPR, WOPR, schroniska dla zwierząt oraz inne podmioty, które włączą się, i które zostaną dopisane do Regulami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akNie"/>
        <w:rPr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Komitet Organizacyjny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W celu organizacji Konkursu Konwent Euroregionu Nysa powołuje Przewodniczącego Komitetu Organizacyjnego Konkursu. Istnieje możliwość by na bazie indywidualnych ustaleń na poziomie danego województwa do Komitetu zostali dołączeni Współprzewodniczący. </w:t>
      </w:r>
    </w:p>
    <w:p>
      <w:pPr>
        <w:pStyle w:val="Normal"/>
        <w:jc w:val="both"/>
        <w:rPr/>
      </w:pPr>
      <w:r>
        <w:rPr>
          <w:bCs/>
        </w:rPr>
        <w:t xml:space="preserve">Współprzewodniczący otrzymują kompetencje reprezentowania swoich instytucji w zakresie  działań dotyczących organizacji Konkursu. </w:t>
      </w:r>
    </w:p>
    <w:p>
      <w:pPr>
        <w:pStyle w:val="Normal"/>
        <w:jc w:val="both"/>
        <w:rPr/>
      </w:pPr>
      <w:r>
        <w:rPr>
          <w:bCs/>
        </w:rPr>
        <w:t xml:space="preserve">Współprzewodniczący Komitetu Organizacyjnego uzupełniają skład Komitetu, akceptują  Regulaminy i inne dokumenty konkursowe, oraz podejmują decyzje w kwestiach związanych z przeprowadzeniem Konkursu. 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W warunkach gdy powołany jest jeden Przewodniczący dysponuje on kompetencjami w zakresie Konkursu samodzielnie, z zastrzeżeniem braku kompetencji w podejmowaniu zobowiązań finansowych w imieniu nie swojej instytucji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bCs w:val="false"/>
          <w:sz w:val="28"/>
          <w:szCs w:val="28"/>
        </w:rPr>
        <w:t>Obszar objęty Konkursem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W roku 2023 Konkurs obejmuje obszar Województw: Dolnośląskiego i Mazowieckiego. 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W każdym województwie Konkurs ma oddzielny przebieg. Niniejszy Regulamin dotyczy Województwa Dolnośląskiego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czestnictw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onkursu zapraszamy:</w:t>
      </w:r>
    </w:p>
    <w:p>
      <w:pPr>
        <w:pStyle w:val="Progwylicz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 xml:space="preserve">przedszkola, </w:t>
      </w:r>
    </w:p>
    <w:p>
      <w:pPr>
        <w:pStyle w:val="Progwylicz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szkoły podstawowe,</w:t>
      </w:r>
    </w:p>
    <w:p>
      <w:pPr>
        <w:pStyle w:val="Progwylicz"/>
        <w:numPr>
          <w:ilvl w:val="0"/>
          <w:numId w:val="0"/>
        </w:numPr>
        <w:ind w:left="360" w:hanging="0"/>
        <w:rPr>
          <w:bCs/>
        </w:rPr>
      </w:pPr>
      <w:r>
        <w:rPr>
          <w:bCs/>
        </w:rPr>
      </w:r>
    </w:p>
    <w:p>
      <w:pPr>
        <w:pStyle w:val="Progwylicz"/>
        <w:numPr>
          <w:ilvl w:val="0"/>
          <w:numId w:val="0"/>
        </w:numPr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ategorie:</w:t>
      </w:r>
    </w:p>
    <w:tbl>
      <w:tblPr>
        <w:tblW w:w="977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860"/>
        <w:gridCol w:w="2395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290" w:hanging="0"/>
              <w:rPr/>
            </w:pPr>
            <w:r>
              <w:rPr>
                <w:bCs/>
              </w:rPr>
              <w:t>Przedszkola i Szkoły Podstawow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eci realizujące roczne przygotowanie przedszkolne (kategoria 0)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konkurs drużynow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290" w:hanging="0"/>
              <w:rPr/>
            </w:pPr>
            <w:r>
              <w:rPr>
                <w:bCs/>
              </w:rPr>
              <w:t>Szkoły Podstawow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y I – III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kurs drużynow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290" w:hanging="0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klasy IV – VI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kurs drużynow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Szkoły Podstawow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wraz z klasami VII i VIII s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konkurs indywidualny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Drużyna w kategoriach:</w:t>
      </w:r>
    </w:p>
    <w:p>
      <w:pPr>
        <w:pStyle w:val="Normal"/>
        <w:jc w:val="both"/>
        <w:rPr/>
      </w:pPr>
      <w:r>
        <w:rPr/>
        <w:t xml:space="preserve">- dzieci (roczne przygotowanie przedszkolne), z klas: I-III , IV-VI </w:t>
      </w:r>
    </w:p>
    <w:p>
      <w:pPr>
        <w:pStyle w:val="Normal"/>
        <w:jc w:val="both"/>
        <w:rPr/>
      </w:pPr>
      <w:r>
        <w:rPr/>
        <w:t>składa się z 3 uczniów - reprezentantów szkoły lub przedszkola w danej kategorii wiekowej (placówkę reprezentuje tylko jedna drużyna z danej kategorii wiekowej) .</w:t>
      </w:r>
    </w:p>
    <w:p>
      <w:pPr>
        <w:pStyle w:val="Normal"/>
        <w:jc w:val="both"/>
        <w:rPr/>
      </w:pPr>
      <w:r>
        <w:rPr/>
        <w:t xml:space="preserve">2.Szkoły podstawowe w klasach VII-VIII wystawiają 1 reprezentanta swojej szkoły, który w Konkursie startuje indywidualnie. </w:t>
      </w:r>
    </w:p>
    <w:p>
      <w:pPr>
        <w:pStyle w:val="Normal"/>
        <w:jc w:val="both"/>
        <w:rPr>
          <w:bCs/>
        </w:rPr>
      </w:pPr>
      <w:r>
        <w:rPr/>
        <w:t xml:space="preserve">3.Wyłonienie reprezentantów/reprezentanta placówki oświatowej leży w kompetencjach tej placówki. Procedura wyłonienia tych reprezentantów odbywa się wewnątrz palcówki w ramach Etapu szkolnego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kNie"/>
        <w:rPr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Zgłoszenia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225" w:leader="none"/>
        </w:tabs>
        <w:ind w:left="0" w:hanging="0"/>
        <w:jc w:val="both"/>
        <w:rPr/>
      </w:pPr>
      <w:r>
        <w:rPr/>
        <w:t>Zgłoszenia do Konkursu można dokonać wypełniając załączony formularz zgłoszeniowy lub dostępny na stronie : www.euroregion-nysa.eu, i następnie wysyłając go na:</w:t>
      </w:r>
    </w:p>
    <w:p>
      <w:pPr>
        <w:pStyle w:val="Progwylicz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  <w:t xml:space="preserve">fax  : 0-75 7676470 , 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225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mail : </w:t>
      </w:r>
      <w:hyperlink r:id="rId2">
        <w:r>
          <w:rPr>
            <w:rStyle w:val="InternetLink"/>
            <w:color w:val="000000"/>
            <w:lang w:val="en-US"/>
          </w:rPr>
          <w:t>galeski@euroregion-nysa.pl</w:t>
        </w:r>
      </w:hyperlink>
    </w:p>
    <w:p>
      <w:pPr>
        <w:pStyle w:val="Progwylicz"/>
        <w:numPr>
          <w:ilvl w:val="0"/>
          <w:numId w:val="0"/>
        </w:numPr>
        <w:tabs>
          <w:tab w:val="clear" w:pos="708"/>
          <w:tab w:val="left" w:pos="225" w:leader="none"/>
        </w:tabs>
        <w:ind w:left="0" w:hanging="0"/>
        <w:jc w:val="both"/>
        <w:rPr/>
      </w:pPr>
      <w:r>
        <w:rPr/>
        <w:t xml:space="preserve">W razie problemów technicznych prosimy o wyjaśnianie ich osobiście – telefonicznie. 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225" w:leader="none"/>
        </w:tabs>
        <w:ind w:left="0" w:hanging="0"/>
        <w:jc w:val="both"/>
        <w:rPr/>
      </w:pPr>
      <w:r>
        <w:rPr/>
        <w:t xml:space="preserve">Placówka, która wysłała zgłoszenie powinna dokonać kontroli przyjęcia zgłoszenia w wykazie zgłoszonych placówek uaktualnianym na bieżąco na stronie 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225" w:leader="none"/>
        </w:tabs>
        <w:ind w:left="0" w:hanging="0"/>
        <w:jc w:val="both"/>
        <w:rPr>
          <w:b/>
          <w:b/>
          <w:u w:val="single"/>
        </w:rPr>
      </w:pPr>
      <w:hyperlink r:id="rId3">
        <w:r>
          <w:rPr>
            <w:rStyle w:val="InternetLink"/>
            <w:b/>
          </w:rPr>
          <w:t>www.euroregion-nysa.eu</w:t>
        </w:r>
      </w:hyperlink>
    </w:p>
    <w:p>
      <w:pPr>
        <w:pStyle w:val="Progwylicz"/>
        <w:numPr>
          <w:ilvl w:val="0"/>
          <w:numId w:val="0"/>
        </w:numPr>
        <w:tabs>
          <w:tab w:val="clear" w:pos="708"/>
          <w:tab w:val="left" w:pos="225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Źródła informacji o Konkursie (materiały konkursowe)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bCs/>
          </w:rPr>
          <w:t>www.euroregion-nysa.e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225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apy Konkursu dla Województwa Dolnośląskieg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ogwylicz"/>
        <w:numPr>
          <w:ilvl w:val="0"/>
          <w:numId w:val="2"/>
        </w:numPr>
        <w:ind w:left="360" w:hanging="360"/>
        <w:jc w:val="both"/>
        <w:rPr>
          <w:rStyle w:val="Emphasis"/>
          <w:i w:val="false"/>
          <w:i w:val="false"/>
          <w:iCs w:val="false"/>
        </w:rPr>
      </w:pPr>
      <w:r>
        <w:rPr>
          <w:b/>
          <w:bCs/>
        </w:rPr>
        <w:t>Etap szkolny</w:t>
      </w:r>
    </w:p>
    <w:p>
      <w:pPr>
        <w:pStyle w:val="Progwylicz"/>
        <w:numPr>
          <w:ilvl w:val="0"/>
          <w:numId w:val="0"/>
        </w:numPr>
        <w:ind w:left="360" w:hanging="360"/>
        <w:jc w:val="both"/>
        <w:rPr/>
      </w:pPr>
      <w:r>
        <w:rPr>
          <w:rStyle w:val="Emphasis"/>
          <w:i w:val="false"/>
          <w:iCs w:val="false"/>
        </w:rPr>
        <w:t xml:space="preserve">Etap organizuje placówka wewnętrznie. </w:t>
      </w:r>
    </w:p>
    <w:p>
      <w:pPr>
        <w:pStyle w:val="Progwylicz"/>
        <w:numPr>
          <w:ilvl w:val="0"/>
          <w:numId w:val="0"/>
        </w:numPr>
        <w:ind w:left="0" w:hanging="0"/>
        <w:jc w:val="both"/>
        <w:rPr/>
      </w:pPr>
      <w:r>
        <w:rPr>
          <w:rStyle w:val="Emphasis"/>
          <w:i w:val="false"/>
          <w:iCs w:val="false"/>
        </w:rPr>
        <w:t>W każdej kategorii szkołę lub przedszkole reprezentują w następnym etapie  zwycięzcy etapu szkolnego (jedna drużyna w jednej kategorii/ jeden reprezentant gimnazjum)</w:t>
      </w:r>
    </w:p>
    <w:p>
      <w:pPr>
        <w:pStyle w:val="Progwylicz"/>
        <w:numPr>
          <w:ilvl w:val="0"/>
          <w:numId w:val="0"/>
        </w:numPr>
        <w:ind w:left="0" w:hanging="15"/>
        <w:jc w:val="both"/>
        <w:rPr/>
      </w:pPr>
      <w:r>
        <w:rPr>
          <w:rStyle w:val="Emphasis"/>
          <w:i w:val="false"/>
          <w:iCs w:val="false"/>
        </w:rPr>
        <w:t xml:space="preserve">Do kompetencji placówki należy wyłonienie swoich reprezentantów. </w:t>
      </w:r>
    </w:p>
    <w:p>
      <w:pPr>
        <w:pStyle w:val="Progwylicz"/>
        <w:numPr>
          <w:ilvl w:val="0"/>
          <w:numId w:val="0"/>
        </w:numPr>
        <w:ind w:left="0" w:hanging="15"/>
        <w:jc w:val="both"/>
        <w:rPr/>
      </w:pPr>
      <w:r>
        <w:rPr>
          <w:rStyle w:val="Emphasis"/>
          <w:i w:val="false"/>
          <w:iCs w:val="false"/>
        </w:rPr>
        <w:t>Bardzo zachęcamy i zalecamy zaangażowanie całej szkoły (przedszkola) np. poprzez organizację mistrzostw szkoły czy szkoleń (ewakuacje itp.) oraz do współpracy z kompetentnymi inspekcjami, strażami i służbami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  <w:t xml:space="preserve">Etap szkolny musi zostać opisany w zgłoszeniu do Konkursu. Opis ten będzie podstawą do zakwalifikowania placówki do etapu półfinałowego. 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Zwycięzcy- uczniowie- etapu szkolnego mogą otrzymać tytuł „Mistrz Szkoły… (Przedszkola…) w Edukacji dla Bezpieczeństwa Ekologicznego 2023”.</w:t>
      </w:r>
    </w:p>
    <w:p>
      <w:pPr>
        <w:pStyle w:val="Normal"/>
        <w:rPr/>
      </w:pPr>
      <w:r>
        <w:rPr/>
      </w:r>
    </w:p>
    <w:p>
      <w:pPr>
        <w:pStyle w:val="Progwylicz"/>
        <w:numPr>
          <w:ilvl w:val="0"/>
          <w:numId w:val="2"/>
        </w:numPr>
        <w:ind w:left="360" w:hanging="360"/>
        <w:jc w:val="both"/>
        <w:rPr>
          <w:b/>
          <w:b/>
          <w:bCs/>
        </w:rPr>
      </w:pPr>
      <w:r>
        <w:rPr>
          <w:b/>
          <w:bCs/>
        </w:rPr>
        <w:t>Etap  półfinałowy:</w:t>
      </w:r>
    </w:p>
    <w:p>
      <w:pPr>
        <w:pStyle w:val="Progwylicz"/>
        <w:numPr>
          <w:ilvl w:val="0"/>
          <w:numId w:val="7"/>
        </w:numPr>
        <w:jc w:val="both"/>
        <w:rPr/>
      </w:pPr>
      <w:r>
        <w:rPr/>
        <w:t>jeleniogórski (euroregionalny),</w:t>
      </w:r>
    </w:p>
    <w:p>
      <w:pPr>
        <w:pStyle w:val="Progwylicz"/>
        <w:numPr>
          <w:ilvl w:val="0"/>
          <w:numId w:val="7"/>
        </w:numPr>
        <w:jc w:val="both"/>
        <w:rPr/>
      </w:pPr>
      <w:r>
        <w:rPr/>
        <w:t>legnicki,</w:t>
      </w:r>
    </w:p>
    <w:p>
      <w:pPr>
        <w:pStyle w:val="Progwylicz"/>
        <w:numPr>
          <w:ilvl w:val="0"/>
          <w:numId w:val="7"/>
        </w:numPr>
        <w:jc w:val="both"/>
        <w:rPr/>
      </w:pPr>
      <w:r>
        <w:rPr/>
        <w:t>wałbrzyski,</w:t>
      </w:r>
    </w:p>
    <w:p>
      <w:pPr>
        <w:pStyle w:val="Progwylicz"/>
        <w:numPr>
          <w:ilvl w:val="0"/>
          <w:numId w:val="7"/>
        </w:numPr>
        <w:jc w:val="both"/>
        <w:rPr/>
      </w:pPr>
      <w:r>
        <w:rPr/>
        <w:t>wrocławski,</w:t>
      </w:r>
    </w:p>
    <w:p>
      <w:pPr>
        <w:pStyle w:val="Progwylicz"/>
        <w:numPr>
          <w:ilvl w:val="0"/>
          <w:numId w:val="6"/>
        </w:numPr>
        <w:tabs>
          <w:tab w:val="clear" w:pos="708"/>
        </w:tabs>
        <w:ind w:left="1134" w:hanging="360"/>
        <w:jc w:val="both"/>
        <w:rPr/>
      </w:pPr>
      <w:r>
        <w:rPr/>
        <w:t>etap półfinałowy organizowany jest przez Komitet Organizacyjny Konkursu, organizatorów głównych i współorganizatorów,</w:t>
      </w:r>
    </w:p>
    <w:p>
      <w:pPr>
        <w:pStyle w:val="Progwylicz"/>
        <w:numPr>
          <w:ilvl w:val="0"/>
          <w:numId w:val="6"/>
        </w:numPr>
        <w:tabs>
          <w:tab w:val="clear" w:pos="708"/>
        </w:tabs>
        <w:ind w:left="1134" w:hanging="360"/>
        <w:jc w:val="both"/>
        <w:rPr/>
      </w:pPr>
      <w:r>
        <w:rPr/>
        <w:t>nagrody, dyplomy, puchary i medale zapewniają organizatorzy główni i współorganizatorzy,</w:t>
      </w:r>
    </w:p>
    <w:p>
      <w:pPr>
        <w:pStyle w:val="Progwylicz"/>
        <w:numPr>
          <w:ilvl w:val="0"/>
          <w:numId w:val="6"/>
        </w:numPr>
        <w:tabs>
          <w:tab w:val="clear" w:pos="708"/>
        </w:tabs>
        <w:ind w:left="1134" w:hanging="360"/>
        <w:jc w:val="both"/>
        <w:rPr/>
      </w:pPr>
      <w:r>
        <w:rPr/>
        <w:t xml:space="preserve">do Finału Dolnośląskiego kwalifikują się zwycięzcy trzech pierwszych miejsc w danej kategorii etapu półfinałowego, </w:t>
      </w:r>
    </w:p>
    <w:p>
      <w:pPr>
        <w:pStyle w:val="Progwylicz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Progwylicz"/>
        <w:numPr>
          <w:ilvl w:val="0"/>
          <w:numId w:val="2"/>
        </w:numPr>
        <w:ind w:left="360" w:hanging="360"/>
        <w:jc w:val="both"/>
        <w:rPr>
          <w:b/>
          <w:b/>
          <w:bCs/>
        </w:rPr>
      </w:pPr>
      <w:r>
        <w:rPr>
          <w:b/>
          <w:bCs/>
        </w:rPr>
        <w:t>Finał Dolnośląski,</w:t>
      </w:r>
    </w:p>
    <w:p>
      <w:pPr>
        <w:pStyle w:val="Progwylicz"/>
        <w:numPr>
          <w:ilvl w:val="0"/>
          <w:numId w:val="5"/>
        </w:numPr>
        <w:tabs>
          <w:tab w:val="clear" w:pos="708"/>
        </w:tabs>
        <w:ind w:left="1134" w:hanging="360"/>
        <w:jc w:val="both"/>
        <w:rPr/>
      </w:pPr>
      <w:r>
        <w:rPr/>
        <w:t>finał Dolnośląski organizowany jest przez Komitet Organizacyjny Konkursu, organizatorów głównych i współorganizatorów,</w:t>
      </w:r>
    </w:p>
    <w:p>
      <w:pPr>
        <w:pStyle w:val="Progwylicz"/>
        <w:numPr>
          <w:ilvl w:val="0"/>
          <w:numId w:val="5"/>
        </w:numPr>
        <w:tabs>
          <w:tab w:val="clear" w:pos="708"/>
        </w:tabs>
        <w:ind w:left="1134" w:hanging="360"/>
        <w:jc w:val="both"/>
        <w:rPr/>
      </w:pPr>
      <w:r>
        <w:rPr/>
        <w:t>nagrody, dyplomy, puchary i medale zapewniają organizatorzy główni i współorganizatorzy,</w:t>
      </w:r>
    </w:p>
    <w:p>
      <w:pPr>
        <w:pStyle w:val="Progwylicz"/>
        <w:numPr>
          <w:ilvl w:val="0"/>
          <w:numId w:val="5"/>
        </w:numPr>
        <w:tabs>
          <w:tab w:val="clear" w:pos="708"/>
        </w:tabs>
        <w:ind w:left="1134" w:hanging="360"/>
        <w:jc w:val="both"/>
        <w:rPr/>
      </w:pPr>
      <w:r>
        <w:rPr/>
        <w:t>lokalizacja Finału w roku 2023 dotyczy Gmachu Głównego Uniwersytetu Wrocławskiego.</w:t>
      </w:r>
    </w:p>
    <w:p>
      <w:pPr>
        <w:pStyle w:val="Progwylicz"/>
        <w:numPr>
          <w:ilvl w:val="0"/>
          <w:numId w:val="0"/>
        </w:numPr>
        <w:ind w:left="720" w:hanging="360"/>
        <w:jc w:val="both"/>
        <w:rPr/>
      </w:pPr>
      <w:r>
        <w:rPr/>
      </w:r>
    </w:p>
    <w:p>
      <w:pPr>
        <w:pStyle w:val="Progwylicz"/>
        <w:numPr>
          <w:ilvl w:val="0"/>
          <w:numId w:val="0"/>
        </w:numPr>
        <w:ind w:left="720" w:hanging="360"/>
        <w:jc w:val="both"/>
        <w:rPr/>
      </w:pPr>
      <w:r>
        <w:rPr/>
        <w:t xml:space="preserve">UWAGA : organizatorzy nie zapewniają pełnego wyżywienia. </w:t>
      </w:r>
    </w:p>
    <w:p>
      <w:pPr>
        <w:pStyle w:val="Progwylicz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e Konkursu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531" w:leader="none"/>
        </w:tabs>
        <w:spacing w:lineRule="auto" w:line="36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u w:val="single"/>
        </w:rPr>
        <w:t>Cel główny:</w:t>
      </w:r>
    </w:p>
    <w:p>
      <w:pPr>
        <w:pStyle w:val="Progwylicz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odnoszenie poziomu świadomości kultury bezpieczeństwa ekologicznego</w:t>
      </w:r>
    </w:p>
    <w:p>
      <w:pPr>
        <w:pStyle w:val="Progwylicz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w warunkach zrównoważonego rozwoju.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531" w:leader="none"/>
        </w:tabs>
        <w:spacing w:lineRule="auto" w:line="360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  <w:u w:val="single"/>
        </w:rPr>
        <w:t xml:space="preserve">Cele pośrednie: 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531" w:leader="none"/>
        </w:tabs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elem w odniesieniu do konkursu dla dzieci i młodzieży będzie wsparcie systemu bezpieczeństwa środowiskowego ekosystemu poprzez kształtowanie u dzieci i młodzieży wrażliwości środowiskowej. Odbywa się to na bazie świadomości kultury bezpieczeństwa ekologicznego w kontekście zrównoważonego rozwoju w ramach edukacji zachowań prośrodowiskowych wynikających z wiedzy i umiejętności oraz świadomości sytuacji zagrożeń nadzwyczajnych i w życiu codziennym w  kontekście zrównoważonego rozwoju. 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531" w:leader="none"/>
        </w:tabs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531" w:leader="none"/>
        </w:tabs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Chodzi o postawy-zachowania w rozumieniu bezpieczeństwa ekologicznego jako wpływu człowieka na środowisko, środowisko na człowieka i relacji międzyludzkich. Czyli reagujemy w razie zdarzeń oraz poprzez prewencję na sytuacje z jakimi się spotykamy i jakie same tworzymy.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531" w:leader="none"/>
        </w:tabs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531" w:leader="none"/>
        </w:tabs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em będzie również podnoszenie poziomu świadomości i utrwalania kultury bezpieczeństwa ekologicznego w kontekście zrównoważonego rozwoju w odniesieniu do samodoskonalenia się nauczycieli/opiekunów oraz edukacji dzieci i młodzieży.</w:t>
      </w:r>
    </w:p>
    <w:p>
      <w:pPr>
        <w:pStyle w:val="Normal"/>
        <w:jc w:val="both"/>
        <w:rPr/>
      </w:pPr>
      <w:r>
        <w:rPr>
          <w:b/>
        </w:rPr>
        <w:t>Celem działań medialnych będzie podniesienie poziomu świadomości bezpieczeństwa ekologicznego oraz zasad zrównoważonego rozwoju u możliwie szeroki populacji kraj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tyka Konkurs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480"/>
        <w:ind w:left="714" w:hanging="357"/>
        <w:jc w:val="both"/>
        <w:rPr/>
      </w:pPr>
      <w:r>
        <w:rPr>
          <w:bCs/>
          <w:sz w:val="28"/>
          <w:szCs w:val="28"/>
        </w:rPr>
        <w:t xml:space="preserve">Bezpieczeństwo ekologiczne – edukacja ekologiczna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48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ezpieczeństwo dnia codzienneg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a tematyka </w:t>
      </w:r>
      <w:r>
        <w:rPr>
          <w:i/>
          <w:sz w:val="28"/>
          <w:szCs w:val="28"/>
        </w:rPr>
        <w:t xml:space="preserve">Konkursu </w:t>
      </w:r>
      <w:r>
        <w:rPr>
          <w:sz w:val="28"/>
          <w:szCs w:val="28"/>
        </w:rPr>
        <w:t xml:space="preserve">podana jest w „Założeniach Programowych” dostępnym na stronie internetowej Konkursu. Zwracamy uwagę, że </w:t>
      </w:r>
      <w:r>
        <w:rPr>
          <w:b/>
          <w:bCs/>
          <w:sz w:val="28"/>
          <w:szCs w:val="28"/>
          <w:u w:val="single"/>
        </w:rPr>
        <w:t>dla każdego województwa są oddzielne Założenia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ktualizacja „Założeń Programowych” dokonywana jest przez Przewodniczących Komitetu Organizacyjnego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Y OBOWIĄZUJĄCE NA ROK 2023 OZNACZONO KOLOREM CZERWONYM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Harmon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ojewództwo Dolnośląskie 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color w:val="0070C0"/>
          <w:u w:val="single"/>
        </w:rPr>
        <w:t xml:space="preserve">3.03.2023 r. </w:t>
      </w:r>
      <w:r>
        <w:rPr/>
        <w:t xml:space="preserve"> – ostateczny termin przyjmowania zgłoszeń / zakończenie etapów szkolnych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color w:val="0070C0"/>
          <w:u w:val="single"/>
        </w:rPr>
        <w:t xml:space="preserve">13.03. </w:t>
      </w:r>
      <w:r>
        <w:rPr>
          <w:b/>
          <w:color w:val="4F81BD"/>
          <w:u w:val="single"/>
        </w:rPr>
        <w:t>2023</w:t>
      </w:r>
      <w:r>
        <w:rPr>
          <w:b/>
        </w:rPr>
        <w:t xml:space="preserve"> – </w:t>
      </w:r>
      <w:r>
        <w:rPr/>
        <w:t>zakwalifikowanie do półfinału na podstawie zgłoszeń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color w:val="0070C0"/>
          <w:u w:val="single"/>
        </w:rPr>
        <w:t>Marzec/kwiecień 2023 –</w:t>
      </w:r>
      <w:r>
        <w:rPr/>
        <w:t xml:space="preserve"> przeprowadzenie półfinałów :</w:t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>20.03.2023 – Jelenia Góra, Szkoła Podstawowa nr 10</w:t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>30.03.2023 – Legnica, Hala Sportowa ul. Lotnicza 52</w:t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>3.04.2023 – Wrocław , Uniwersytet Przyrodniczy</w:t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>17.04.2023 – Wałbrzych, Hala Lekkoatletyczna, ul. Chopina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color w:val="4F81BD"/>
          <w:u w:val="single"/>
        </w:rPr>
        <w:t xml:space="preserve">15.05.2023 r. </w:t>
      </w:r>
      <w:r>
        <w:rPr/>
        <w:t>– finał dolnośląski , Alua Leopoldyńska Uniwersytetu Wrocławskiego</w:t>
      </w:r>
    </w:p>
    <w:p>
      <w:pPr>
        <w:pStyle w:val="Normal"/>
        <w:jc w:val="both"/>
        <w:rPr/>
      </w:pPr>
      <w:r>
        <w:rPr/>
        <w:t xml:space="preserve">Zmiany terminów i harmonogramu zatwierdzane są przez Współprzewodniczących Komitetu Organizacyjnego i ogłaszane na stronach internetowych Konkur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grody rzeczowe/wyróżnienia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8"/>
        <w:numPr>
          <w:ilvl w:val="0"/>
          <w:numId w:val="1"/>
        </w:numPr>
        <w:ind w:left="360" w:right="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grody na etapie szkolnym są w kompetencji placówki oświatowej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rogwylicz"/>
        <w:numPr>
          <w:ilvl w:val="0"/>
          <w:numId w:val="9"/>
        </w:numPr>
        <w:ind w:left="284" w:hanging="360"/>
        <w:jc w:val="both"/>
        <w:rPr/>
      </w:pPr>
      <w:r>
        <w:rPr/>
        <w:t>Nagrody z ramienia organizatorów głównych oraz współorganizatorów i innych zaangażowanych instytucji dla placówek oraz uczestników, przewidziane są na etapach półfinałowych i na Finale Dolnośląskim.</w:t>
      </w:r>
    </w:p>
    <w:p>
      <w:pPr>
        <w:pStyle w:val="Progwylicz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Nagrody rzeczowe, puchary, medale i dyplomy otrzymują dzieci oraz placówki oświatowe za zajęcie określonych miejsc na etapie półfinałowym oraz Finale Dolnośląskim. Organizatorzy przewidują nagrody dla wszystkich uczestników tych etapów. Organizatorzy przewidują rzeczowe nagrody dodatkowe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Wyróżnienia dla placów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>- za zajęcie 1. miejsca na Finale Konkursu placówki otrzymują tytuł „</w:t>
      </w:r>
      <w:r>
        <w:rPr>
          <w:b/>
          <w:bCs/>
        </w:rPr>
        <w:t>Mistrz Dolnego Śląska w Edukacji dla Bezpieczeństwa Ekologicznego 2023”</w:t>
      </w:r>
      <w:r>
        <w:rPr/>
        <w:t>. Dotyczy każdej z 4 kategorii wiekowych. Tytuł oznaczony jest na pucharze dla każdej placówki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 za zajęcie 2. miejsca na Finale Konkursu placówki otrzymują tytuł „</w:t>
      </w:r>
      <w:r>
        <w:rPr>
          <w:b/>
          <w:bCs/>
        </w:rPr>
        <w:t>I Wicemistrz Dolnego Śląska w Edukacji dla Bezpieczeństwa Ekologicznego 2023”</w:t>
      </w:r>
      <w:r>
        <w:rPr/>
        <w:t xml:space="preserve"> w każdej z 4 kategorii wiekowych. Tytuł oznaczony jest na pucharze dla każdej placówki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 za zajęcie 3. Miejsca na Finale Konkursu placówki otrzymują tytuł „</w:t>
      </w:r>
      <w:r>
        <w:rPr>
          <w:b/>
          <w:bCs/>
        </w:rPr>
        <w:t>II Wicemistrz Dolnego Śląska w Edukacji dla Bezpieczeństwa Ekologicznego 2023”</w:t>
      </w:r>
      <w:r>
        <w:rPr/>
        <w:t xml:space="preserve"> w każdej z 4 kategorii wiekowych. Tytuł oznaczony jest na pucharze dla każdej placówki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- za zajęcie 4. i dalszych do 12 miejsc na Finale Konkursu placówki otrzymują tytuł </w:t>
      </w:r>
      <w:r>
        <w:rPr>
          <w:b/>
          <w:bCs/>
        </w:rPr>
        <w:t xml:space="preserve">„Uczestnik XVIII Finału Konkursu Uczę się bezpiecznie żyć”. </w:t>
      </w:r>
      <w:r>
        <w:rPr/>
        <w:t>Tytuł oznaczony jest na dyplomie dla każdej placówk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Wyróżnienia indywidualne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- </w:t>
      </w:r>
      <w:r>
        <w:rPr/>
        <w:t xml:space="preserve">za zajęcie 1. miejsca oraz miejsca 2 i 3 na Finale Konkursu uczestnicy w najstarszej </w:t>
      </w:r>
      <w:r>
        <w:rPr>
          <w:b/>
          <w:bCs/>
        </w:rPr>
        <w:t>kategorii klas VII – VIII</w:t>
      </w:r>
      <w:r>
        <w:rPr/>
        <w:t xml:space="preserve"> otrzymują tytuł (odpowiednio) : </w:t>
      </w:r>
      <w:r>
        <w:rPr>
          <w:b/>
          <w:bCs/>
        </w:rPr>
        <w:t>Laureat 1-2-3 miejsca XVIII edycji Konkursu „Uczę się bezpiecznie żyć” pod Honorowym Patronatem Małżonki Prezydenta RP Agaty Kornhauser-Dudy</w:t>
      </w:r>
      <w:r>
        <w:rPr/>
        <w:t xml:space="preserve">. 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Wyróżnienie klas VII-VIII odnosi się do uznania poziomu wiedzy i umiejętności w pełnym zakresie całego Konkursu co dotyczy tylko najstarszej kategorii oraz koresponduje z faktem zakończenia w danym lub następnym roku szkoły podstawowej.</w:t>
      </w:r>
    </w:p>
    <w:p>
      <w:pPr>
        <w:pStyle w:val="Normal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>- za zajęcie pierwszych 3 miejsc w każdej z pozostałych 3 kategorii uczestnicy otrzymują tytuł odpowiednio do tytułów reprezentowanych placówek: „</w:t>
      </w:r>
      <w:r>
        <w:rPr>
          <w:b/>
          <w:bCs/>
        </w:rPr>
        <w:t xml:space="preserve">Mistrz/ I Wicemistrz/ II Wicemistrz Dolnego Śląska w Edukacji dla Bezpieczeństwa Ekologicznego 2023”. </w:t>
      </w:r>
      <w:r>
        <w:rPr/>
        <w:t>Tytuł oznaczony jest na dyplomie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 xml:space="preserve">- za zajęcie pozostałych miejsc we wszystkich 4 kategoriach wiekowych uczestnicy otrzymują tytuł : </w:t>
      </w:r>
      <w:r>
        <w:rPr>
          <w:b/>
          <w:bCs/>
        </w:rPr>
        <w:t xml:space="preserve">„Uczestnik XVIII Finału Konkursu Uczę się bezpiecznie żyć”. </w:t>
      </w:r>
      <w:r>
        <w:rPr/>
        <w:t>Tytuł oznaczony jest na dyplomie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>- za zajęcie pierwszych 3 miejsc w każdej kategorii uczestnicy otrzymują medale : złoty, srebrny, brązowy. Za zajęcie pozostałych miejsc uczestnicy otrzymują dyplom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Nagroda specjalna</w:t>
      </w:r>
    </w:p>
    <w:p>
      <w:pPr>
        <w:pStyle w:val="Normal"/>
        <w:ind w:left="284" w:hanging="0"/>
        <w:jc w:val="both"/>
        <w:rPr/>
      </w:pPr>
      <w:r>
        <w:rPr/>
        <w:t xml:space="preserve">W roku 2023 </w:t>
      </w:r>
      <w:r>
        <w:rPr>
          <w:b/>
          <w:bCs/>
        </w:rPr>
        <w:t>Laureaci 1 miejsca oraz Mistrzowie</w:t>
      </w:r>
      <w:r>
        <w:rPr/>
        <w:t xml:space="preserve">  (czyli uczestnicy, którzy zajmą 1. miejsca w każdej z 4 kategorii) otrzymają po Finale listy Patrona Honorowego Pani Agaty Kornhauser-Dud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 xml:space="preserve">Uhonorowaniem wszystkich uczestników Finału Konkursu, organizatorów i osób/instytucji wspierających będzie uroczyste zakończenie Konkursu wraz z ogłoszeniem wyników, wręczeniem nagród i wyróżnień oraz podziękowań w </w:t>
      </w:r>
      <w:r>
        <w:rPr>
          <w:b/>
          <w:bCs/>
        </w:rPr>
        <w:t>Auli Leopoldyńskiej Uniwersytetu Wrocławskiego 15 maja br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u w:val="single"/>
        </w:rPr>
      </w:pPr>
      <w:r>
        <w:rPr>
          <w:u w:val="single"/>
        </w:rPr>
        <w:t>Uzyskanie stosownego zapisu na świadectwie ukończenia szkoły podstawowej przez Laureatów 3 pierwszych miejsce na Finale Konkursu w kategorii klas VII-VIII możliwe będzie wyłącznie po decyzji Dolnośląskiego Kuratora Oświaty o wpisaniu Konkursu do odpowiedniego Wykazu zawodów wiedzy, artystycznych i sportowych.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jc w:val="both"/>
        <w:rPr>
          <w:u w:val="single"/>
        </w:rPr>
      </w:pPr>
      <w:r>
        <w:rPr>
          <w:u w:val="single"/>
        </w:rPr>
        <w:t xml:space="preserve">Podobnie uzyskanie stosownych wpisów na innych dokumentach (świadectwa) jest zależne od powyższej decyzji. 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jc w:val="both"/>
        <w:rPr/>
      </w:pPr>
      <w:r>
        <w:rPr/>
        <w:t xml:space="preserve">Informacje o udziale swoich podopiecznych w Konkursie „Uczę się bezpiecznie żyć” poza powyższym są w kompetencji placówki (dyplomy, wpisy w nagrodach książkowych, internet, informacja ustna na apelu itd.)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u w:val="single"/>
        </w:rPr>
      </w:pPr>
      <w:r>
        <w:rPr>
          <w:u w:val="single"/>
        </w:rPr>
        <w:t>W przypadku otrzymania przez reprezentanta placówki listu Pani Prezydentowej (list, o którym mowa w „nagrodzie specjalnej” będzie skierowany na adres placówki), wręczenie wymaga uroczystego charakteru i obecności władz placówki. O terminie wręczenia należy powiadomić organizatora – Euroregion Nysa, który poinformuje o tym fakcie Wojewodę Dolnośląskiego, Kuratora Oświaty oraz organ założycielsk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/>
        <w:t>Organizatorzy zastrzegają sobie możliwości modyfikacji Regulaminu w zakresie nagród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yb odwoławczy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Wszelkie uwagi i odwołania powinny być zgłoszone bezpośrednio po podaniu punktacji przez sędziego na stacji i natychmiast  rozpatrzone w obecności sędziego głównego. Organizatorzy nie przewidują pisemnych odwołań od decyzji Komisji Sędziowskiej. </w:t>
      </w:r>
    </w:p>
    <w:p>
      <w:pPr>
        <w:pStyle w:val="Normal"/>
        <w:jc w:val="both"/>
        <w:rPr/>
      </w:pPr>
      <w:r>
        <w:rPr/>
        <w:t>Opiekun drużyny/zawodnika bezpośrednio na stacji potwierdza akceptację dla dokonanej oceny. Formę akceptacji uzgodnią Współprzewodniczący Komitetu Organiz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Informacje dodatkow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Organizatorzy nie pokrywają kosztów dojazdu na Konkurs.</w:t>
      </w:r>
    </w:p>
    <w:p>
      <w:pPr>
        <w:pStyle w:val="Normal"/>
        <w:jc w:val="both"/>
        <w:rPr/>
      </w:pPr>
      <w:r>
        <w:rPr/>
        <w:t>Organizatorzy nie ubezpieczają od NW zawodników, opiekunów i osób towarzyszących. Obowiązek ubezpieczenia spoczywa na jednostkach delegu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czniów delegowanych na Konkurs odpowiadają opiekunowie wyznaczeni przez przedszkola i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ędziami na stacjach będą specjaliści z danej dziedziny wiedzy objętej tematyką dan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: </w:t>
      </w:r>
    </w:p>
    <w:p>
      <w:pPr>
        <w:pStyle w:val="Normal"/>
        <w:jc w:val="both"/>
        <w:rPr/>
      </w:pPr>
      <w:r>
        <w:rPr>
          <w:b/>
        </w:rPr>
        <w:t xml:space="preserve">Organizacja Konkursu oraz jego ostateczny zakres i przebieg zależne będą od czynników zewnętrznych (np. pandemia) oraz od potwierdzenia źródeł finansowa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torzy uprzedzają, że w tej wyjątkowej sytuacji mogą wystąpić różne scenariusze działań, w tym odwołanie Konkursu lub wprowadzenie trybów zdalnych, wprowadzenie szczególnych warunków sanitar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DO</w:t>
      </w:r>
    </w:p>
    <w:p>
      <w:pPr>
        <w:pStyle w:val="Normal"/>
        <w:jc w:val="both"/>
        <w:rPr/>
      </w:pPr>
      <w:r>
        <w:rPr/>
        <w:t xml:space="preserve">Działania Konkursowe objęte są ochroną danych osobowych. </w:t>
      </w:r>
    </w:p>
    <w:p>
      <w:pPr>
        <w:pStyle w:val="Normal"/>
        <w:jc w:val="both"/>
        <w:rPr/>
      </w:pPr>
      <w:r>
        <w:rPr/>
        <w:t xml:space="preserve">Ze względu na specyfikę Konkursu, gdzie uczestnicy reprezentują określone w dokumentach konkursowych podmioty, obowiązują reguły prawne dotyczące udziału dzieci/uczniów w wydarzeniach zewnętrznych. Za przestrzeganie tych reguł w odniesieniu do uczniów odpowiedzialne są placówki oświatowe. </w:t>
      </w:r>
    </w:p>
    <w:p>
      <w:pPr>
        <w:pStyle w:val="Normal"/>
        <w:jc w:val="both"/>
        <w:rPr/>
      </w:pPr>
      <w:r>
        <w:rPr/>
        <w:t xml:space="preserve">Natomiast organizatorzy odpowiedzialni są za działania bezpośrednio związane z Konkursem. </w:t>
      </w:r>
    </w:p>
    <w:p>
      <w:pPr>
        <w:pStyle w:val="Normal"/>
        <w:jc w:val="both"/>
        <w:rPr/>
      </w:pPr>
      <w:r>
        <w:rPr/>
        <w:t>Szczegóły ochrony danych osobowych zawarte są w Formularzu Zgłoszeniowym.</w:t>
      </w:r>
    </w:p>
    <w:p>
      <w:pPr>
        <w:pStyle w:val="Normal"/>
        <w:jc w:val="both"/>
        <w:rPr/>
      </w:pPr>
      <w:r>
        <w:rPr/>
        <w:t xml:space="preserve">Podpisanie i wysłanie wypełnionego Formularza jest traktowane jako potwierdzenie zapoznania się z przepisami RODO. W każdej chwili, nawet w trakcie trwania działań na Konkursie, jest możliwość wycofania zgody, co traktowane będzie jako wycofanie się            z Konkursu. </w:t>
      </w:r>
    </w:p>
    <w:p>
      <w:pPr>
        <w:pStyle w:val="Normal"/>
        <w:jc w:val="both"/>
        <w:rPr/>
      </w:pPr>
      <w:r>
        <w:rPr/>
        <w:t xml:space="preserve">W przypadku pytań lub wątpliwości RODO można zwracać się z nimi do Euroregionu Nysa. </w:t>
      </w:r>
    </w:p>
    <w:p>
      <w:pPr>
        <w:pStyle w:val="Normal"/>
        <w:jc w:val="both"/>
        <w:rPr/>
      </w:pPr>
      <w:r>
        <w:rPr/>
        <w:t>Szczegółowe informacje RODO zawarte są w Formularzu zgłoszeniowym.</w:t>
      </w:r>
    </w:p>
    <w:sectPr>
      <w:footerReference w:type="default" r:id="rId5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Regulamin XVIII Konkursu dla dzieci i młodzieży „Uczę się bezpiecznie żyć” 202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  <w:rPr>
        <w:sz w:val="24"/>
        <w:szCs w:val="24"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30"/>
        </w:tabs>
        <w:ind w:left="18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10"/>
        </w:tabs>
        <w:ind w:left="29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284"/>
      <w:jc w:val="both"/>
      <w:outlineLvl w:val="7"/>
    </w:pPr>
    <w:rPr>
      <w:b/>
      <w:bCs/>
      <w:sz w:val="28"/>
      <w:szCs w:val="20"/>
    </w:rPr>
  </w:style>
  <w:style w:type="character" w:styleId="WW8Num3z0">
    <w:name w:val="WW8Num3z0"/>
    <w:qFormat/>
    <w:rPr>
      <w:rFonts w:ascii="Symbol" w:hAnsi="Symbol" w:cs="Symbol"/>
      <w:bCs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Cs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Cs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7z1">
    <w:name w:val="WW8Num37z1"/>
    <w:qFormat/>
    <w:rPr>
      <w:rFonts w:ascii="Symbol" w:hAnsi="Symbol" w:cs="Symbol"/>
      <w:strike w:val="false"/>
      <w:dstrike w:val="false"/>
      <w:u w:val="no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b/>
      <w:bCs/>
      <w:sz w:val="2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Nagwek1Zlewej794cm">
    <w:name w:val="Styl Nagłówek 1 + Z lewej:  794 cm"/>
    <w:basedOn w:val="Heading1"/>
    <w:qFormat/>
    <w:pPr>
      <w:numPr>
        <w:ilvl w:val="0"/>
        <w:numId w:val="0"/>
      </w:numPr>
      <w:shd w:fill="D9D9D9" w:val="clear"/>
      <w:spacing w:before="360" w:after="180"/>
      <w:ind w:left="4536" w:right="0" w:hanging="0"/>
      <w:outlineLvl w:val="9"/>
    </w:pPr>
    <w:rPr>
      <w:rFonts w:ascii="Arial Black" w:hAnsi="Arial Black" w:cs="Times New Roman"/>
      <w:b w:val="false"/>
      <w:sz w:val="40"/>
      <w:szCs w:val="20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hd w:fill="D9D9D9" w:val="clear"/>
      <w:spacing w:before="360" w:after="180"/>
      <w:ind w:left="4536" w:right="0" w:hanging="0"/>
      <w:outlineLvl w:val="9"/>
    </w:pPr>
    <w:rPr>
      <w:rFonts w:ascii="Arial Black" w:hAnsi="Arial Black" w:cs="Times New Roman"/>
      <w:b w:val="false"/>
      <w:sz w:val="40"/>
      <w:szCs w:val="20"/>
    </w:rPr>
  </w:style>
  <w:style w:type="paragraph" w:styleId="Pytanie">
    <w:name w:val="Pytanie"/>
    <w:basedOn w:val="Normal"/>
    <w:qFormat/>
    <w:pPr/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Odpowiedzi">
    <w:name w:val="Odpowiedzi"/>
    <w:basedOn w:val="Heading"/>
    <w:qFormat/>
    <w:pPr>
      <w:numPr>
        <w:ilvl w:val="0"/>
        <w:numId w:val="4"/>
      </w:numPr>
      <w:spacing w:before="0" w:after="0"/>
      <w:jc w:val="left"/>
    </w:pPr>
    <w:rPr>
      <w:rFonts w:ascii="Times New Roman" w:hAnsi="Times New Roman" w:cs="Times New Roman"/>
      <w:b w:val="false"/>
      <w:kern w:val="2"/>
      <w:sz w:val="24"/>
      <w:szCs w:val="24"/>
    </w:rPr>
  </w:style>
  <w:style w:type="paragraph" w:styleId="TakNie">
    <w:name w:val="TakNie"/>
    <w:basedOn w:val="Heading"/>
    <w:qFormat/>
    <w:pPr>
      <w:spacing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rogwylicz">
    <w:name w:val="progwylicz"/>
    <w:basedOn w:val="Normal"/>
    <w:qFormat/>
    <w:pPr>
      <w:numPr>
        <w:ilvl w:val="0"/>
        <w:numId w:val="2"/>
      </w:numPr>
    </w:pPr>
    <w:rPr/>
  </w:style>
  <w:style w:type="paragraph" w:styleId="Tekstpodstawowywcity21">
    <w:name w:val="Tekst podstawowy wcięty 21"/>
    <w:basedOn w:val="Normal"/>
    <w:qFormat/>
    <w:pPr>
      <w:ind w:left="1620" w:right="0" w:hanging="360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ski@euroregion-nysa.pl" TargetMode="External"/><Relationship Id="rId3" Type="http://schemas.openxmlformats.org/officeDocument/2006/relationships/hyperlink" Target="http://www.euroregion-nysa.eu/" TargetMode="External"/><Relationship Id="rId4" Type="http://schemas.openxmlformats.org/officeDocument/2006/relationships/hyperlink" Target="http://www.euroregion-nysa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8:00Z</dcterms:created>
  <dc:creator>Ela</dc:creator>
  <dc:description/>
  <cp:keywords/>
  <dc:language>en-US</dc:language>
  <cp:lastModifiedBy>PC</cp:lastModifiedBy>
  <cp:lastPrinted>2022-10-21T11:14:00Z</cp:lastPrinted>
  <dcterms:modified xsi:type="dcterms:W3CDTF">2023-01-16T11:34:00Z</dcterms:modified>
  <cp:revision>82</cp:revision>
  <dc:subject/>
  <dc:title>III/VII Dolnośląski Konkurs Bezpieczeństwa dla Dzieci i Młodzieży </dc:title>
</cp:coreProperties>
</file>