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X Konkurs dla Dzieci i Młodzie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zę się bezpiecznie ży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onorowy Patronat Marszałek Senatu Rzeczypospolitej Polskiej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ałgorzata Kidawa – Błońska (w uzgodnieniach)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o tytuł dla placówki </w:t>
      </w:r>
      <w:r>
        <w:rPr>
          <w:b/>
          <w:sz w:val="32"/>
          <w:szCs w:val="28"/>
          <w:u w:val="single"/>
        </w:rPr>
        <w:t xml:space="preserve"> Mistrza Dolnego Śląska </w:t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 xml:space="preserve">w Edukacji dla Bezpieczeństwa Ekologiczneg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oraz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o tytuł indywidualny Laureata XX Konkursu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„</w:t>
      </w:r>
      <w:r>
        <w:rPr>
          <w:b/>
          <w:sz w:val="32"/>
          <w:szCs w:val="28"/>
          <w:u w:val="single"/>
        </w:rPr>
        <w:t>Uczę się bezpiecznie żyć”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atronat Programowy – Uniwersytet Wrocławski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</w:r>
    </w:p>
    <w:p>
      <w:pPr>
        <w:pStyle w:val="Heading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REGULAMIN WOJEWÓDZTWA DOLNOŚLĄSKIEGO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wprowadzające:</w:t>
      </w:r>
    </w:p>
    <w:p>
      <w:pPr>
        <w:pStyle w:val="Normal"/>
        <w:jc w:val="both"/>
        <w:rPr/>
      </w:pPr>
      <w:r>
        <w:rPr>
          <w:b/>
          <w:bCs/>
        </w:rPr>
        <w:t xml:space="preserve">Konkurs „Uczę się bezpiecznie żyć” w roku 2025 za główny priorytet postrzega w kształtowaniu wrażliwości środowiskowej młodego człowieka. Wrażliwość ta jest rozumiana jako reakcja na impulsy z otaczającej rzeczywistości na bazie wiedzy i umiejętności nabytych w trakcie przygotowań do Konkursu, a także w trakcie innych inicjatyw realizowanych przez rożne osoby i instytucje, w tym działania w ramach i poza podstawami programowymi przedszkoli i szkół podstawowych. Człowiek wrażliwy środowiskowo nie jest obojętny na potrzebę pomocy innym ludziom, środowisku naturalnego, jest też wrażliwy na swoje bezpieczeństwo oraz szeroko pojęte bezpieczeństwo ekologicz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pieczeństwo ekologiczne rozumiane jest jako prewencja i reagowanie na zagrożenia jakie w ekosystemie (my sami i wszyscy/wszystko co nas otacza) pochodzą ze źródeł naturalnych, a także tych generowanych przez człowie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kurs wpisuje się w zagadnienia szeroko rozumianej ochrony ludności. W tym zakresie odnosi się do społecznej odporności oraz wszelkich przejawów zagrożenia, rozumianego jako sytuację negatywnie wpływającą na poziom bezpieczeństwa życia i zdrowia ludzi, bezpieczeństwa mienia, dóbr kultury i środowis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czym polega Konkur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kurs jest sprawdzianem wiedzy i umiejętności. Sprawdzian dotyczy rozwiązywania problemów na stacjach konkursowych. </w:t>
      </w:r>
    </w:p>
    <w:p>
      <w:pPr>
        <w:pStyle w:val="Normal"/>
        <w:jc w:val="both"/>
        <w:rPr/>
      </w:pPr>
      <w:r>
        <w:rPr>
          <w:bCs/>
        </w:rPr>
        <w:t xml:space="preserve">Dla uczestników przygotowane będą stanowiska, na których zostaną odwzorowane rzeczywiste sytuacje – na ile to możliwe – dotyczące różnych postępowań w zależności od tych sytuacji. Przykładowo: segregacja odpadów: przygotowane odpady należy umieścić w odpowiednich pojemnikach, „nieprzytomnemu” pozorantowi trzeba udzielić pomocy. Warunki nie zawsze pozwolą na imitowanie zdarzeń, czasem trzeba będzie odpowiedzieć na pytanie, wskazać odpowiednią ilustrację itp. Zadania i pytania odpowiadać będą zapisom „Założeń Programowych”. Zadania na rok 2025 wskazane są kolorem czerwonym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dzo prosimy o zapoznanie się ze wszystkimi dokumentami Konkursu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kNi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Organizatorzy Konkursu</w:t>
      </w:r>
    </w:p>
    <w:p>
      <w:pPr>
        <w:pStyle w:val="TakNi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Organizatorem Konkursu na obszarze Województwa Dolnośląskiego jest Euroregion Nysa wspólnie z Zarządem Województwa Dolnośląskiego. </w:t>
      </w:r>
    </w:p>
    <w:p>
      <w:pPr>
        <w:pStyle w:val="TextBody"/>
        <w:rPr>
          <w:bCs/>
        </w:rPr>
      </w:pPr>
      <w:r>
        <w:rPr>
          <w:bCs/>
        </w:rPr>
        <w:t>Współpraca : Kuratorium Oświaty we Wrocławiu.</w:t>
      </w:r>
    </w:p>
    <w:p>
      <w:pPr>
        <w:pStyle w:val="TextBody"/>
        <w:rPr>
          <w:bCs/>
        </w:rPr>
      </w:pPr>
      <w:r>
        <w:rPr>
          <w:bCs/>
        </w:rPr>
        <w:t>Współorganizacja dotycząca włączenia innych podmiotów zostanie ustalona na bazie indywidualnych ustaleń i będzie wpisana do Regulaminu w postaci aktualizacji.</w:t>
      </w:r>
    </w:p>
    <w:p>
      <w:pPr>
        <w:pStyle w:val="TextBody"/>
        <w:rPr/>
      </w:pPr>
      <w:r>
        <w:rPr>
          <w:bCs/>
        </w:rPr>
        <w:t>Pomoc organizacyjna:</w:t>
      </w:r>
    </w:p>
    <w:p>
      <w:pPr>
        <w:pStyle w:val="TextBody"/>
        <w:rPr>
          <w:bCs/>
        </w:rPr>
      </w:pPr>
      <w:r>
        <w:rPr>
          <w:bCs/>
        </w:rPr>
        <w:t>Miasto Jelenia Góra</w:t>
      </w:r>
    </w:p>
    <w:p>
      <w:pPr>
        <w:pStyle w:val="TextBody"/>
        <w:rPr>
          <w:bCs/>
        </w:rPr>
      </w:pPr>
      <w:r>
        <w:rPr>
          <w:bCs/>
        </w:rPr>
        <w:t>Miasto Legnica</w:t>
      </w:r>
    </w:p>
    <w:p>
      <w:pPr>
        <w:pStyle w:val="TextBody"/>
        <w:rPr>
          <w:bCs/>
        </w:rPr>
      </w:pPr>
      <w:r>
        <w:rPr>
          <w:bCs/>
        </w:rPr>
        <w:t>Miasto Wałbrzych</w:t>
      </w:r>
    </w:p>
    <w:p>
      <w:pPr>
        <w:pStyle w:val="TextBody"/>
        <w:rPr>
          <w:bCs/>
        </w:rPr>
      </w:pPr>
      <w:r>
        <w:rPr>
          <w:bCs/>
        </w:rPr>
        <w:t>Uniwersytet Przyrodniczy we Wrocławiu</w:t>
      </w:r>
    </w:p>
    <w:p>
      <w:pPr>
        <w:pStyle w:val="TextBody"/>
        <w:rPr>
          <w:b/>
          <w:b/>
        </w:rPr>
      </w:pPr>
      <w:r>
        <w:rPr>
          <w:bCs/>
        </w:rPr>
        <w:t>Uniwersytet Wrocła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rganizatorzy Konkursu mają prawo zaproszenia do współpracy wszystkie instytucje oraz osoby mogące przyczynić się do organizacji Konkurs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Instytucje specjalne </w:t>
      </w:r>
      <w:r>
        <w:rPr>
          <w:bCs/>
        </w:rPr>
        <w:t xml:space="preserve">(podmioty konsultujące i wspierające Konkurs): </w:t>
      </w:r>
    </w:p>
    <w:p>
      <w:pPr>
        <w:pStyle w:val="Normal"/>
        <w:jc w:val="both"/>
        <w:rPr>
          <w:bCs/>
        </w:rPr>
      </w:pPr>
      <w:r>
        <w:rPr>
          <w:bCs/>
        </w:rPr>
        <w:t>Ministerstwo Spraw Wewnętrznych i Administracji</w:t>
      </w:r>
    </w:p>
    <w:p>
      <w:pPr>
        <w:pStyle w:val="Normal"/>
        <w:jc w:val="both"/>
        <w:rPr>
          <w:bCs/>
        </w:rPr>
      </w:pPr>
      <w:r>
        <w:rPr>
          <w:bCs/>
        </w:rPr>
        <w:t>Ministerstwo Edukacji i Nauki</w:t>
      </w:r>
    </w:p>
    <w:p>
      <w:pPr>
        <w:pStyle w:val="Normal"/>
        <w:jc w:val="both"/>
        <w:rPr>
          <w:bCs/>
        </w:rPr>
      </w:pPr>
      <w:r>
        <w:rPr>
          <w:bCs/>
        </w:rPr>
        <w:t>Ministerstwo Obrony Narodowej</w:t>
      </w:r>
    </w:p>
    <w:p>
      <w:pPr>
        <w:pStyle w:val="Normal"/>
        <w:jc w:val="both"/>
        <w:rPr>
          <w:bCs/>
        </w:rPr>
      </w:pPr>
      <w:r>
        <w:rPr>
          <w:bCs/>
        </w:rPr>
        <w:t>Ministerstwo Zdrowia</w:t>
      </w:r>
    </w:p>
    <w:p>
      <w:pPr>
        <w:pStyle w:val="Normal"/>
        <w:jc w:val="both"/>
        <w:rPr>
          <w:bCs/>
        </w:rPr>
      </w:pPr>
      <w:r>
        <w:rPr>
          <w:bCs/>
        </w:rPr>
        <w:t>Ministerstwo Klimatu i Środowiska</w:t>
      </w:r>
    </w:p>
    <w:p>
      <w:pPr>
        <w:pStyle w:val="Normal"/>
        <w:jc w:val="both"/>
        <w:rPr>
          <w:bCs/>
        </w:rPr>
      </w:pPr>
      <w:r>
        <w:rPr>
          <w:bCs/>
        </w:rPr>
        <w:t>Ministerstwo Sportu i Turystyki</w:t>
      </w:r>
    </w:p>
    <w:p>
      <w:pPr>
        <w:pStyle w:val="Normal"/>
        <w:jc w:val="both"/>
        <w:rPr>
          <w:bCs/>
        </w:rPr>
      </w:pPr>
      <w:r>
        <w:rPr>
          <w:bCs/>
        </w:rPr>
        <w:t>Państwowa Straż Pożarna, Policja, Pogotowie Ratunkowe i inne służby ratunkowe, PKP, KPN, Lasy Państwowe, GOPR, WOPR, schroniska dla zwierząt oraz inne podmioty, które włączą się, i które zostaną dopisane do Regulam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akNie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Komitet Organizacyjny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W celu organizacji Konkursu Konwent Euroregionu Nysa powołuje Przewodniczącego Komitetu Organizacyjnego Konkursu. Istnieje możliwość by na bazie indywidualnych ustaleń na poziomie danego województwa do Komitetu zostali dołączeni Współprzewodniczący. </w:t>
      </w:r>
    </w:p>
    <w:p>
      <w:pPr>
        <w:pStyle w:val="Normal"/>
        <w:jc w:val="both"/>
        <w:rPr/>
      </w:pPr>
      <w:r>
        <w:rPr>
          <w:bCs/>
        </w:rPr>
        <w:t xml:space="preserve">Współprzewodniczący otrzymują kompetencje reprezentowania swoich instytucji w zakresie  działań dotyczących organizacji Konkursu. </w:t>
      </w:r>
    </w:p>
    <w:p>
      <w:pPr>
        <w:pStyle w:val="Normal"/>
        <w:jc w:val="both"/>
        <w:rPr/>
      </w:pPr>
      <w:r>
        <w:rPr>
          <w:bCs/>
        </w:rPr>
        <w:t xml:space="preserve">Współprzewodniczący Komitetu Organizacyjnego uzupełniają skład Komitetu, akceptują  Regulaminy i inne dokumenty konkursowe, oraz podejmują decyzje w kwestiach związanych z przeprowadzeniem Konkursu.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W warunkach gdy powołany jest jeden Przewodniczący dysponuje on kompetencjami w zakresie Konkursu samodzielnie, z zastrzeżeniem braku kompetencji w podejmowaniu zobowiązań finansowych w imieniu nie swojej instytucj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bCs w:val="false"/>
          <w:sz w:val="28"/>
          <w:szCs w:val="28"/>
        </w:rPr>
        <w:t>Obszar objęty Konkursem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W roku 2025 Konkurs obejmuje obszar Województw: Dolnośląskiego i Mazowieckiego.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zestnictw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su zapraszamy:</w:t>
      </w:r>
    </w:p>
    <w:p>
      <w:pPr>
        <w:pStyle w:val="Progwylicz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przedszkola, </w:t>
      </w:r>
    </w:p>
    <w:p>
      <w:pPr>
        <w:pStyle w:val="Progwylicz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szkoły podstawowe,</w:t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tegorie:</w:t>
      </w:r>
    </w:p>
    <w:tbl>
      <w:tblPr>
        <w:tblW w:w="97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60"/>
        <w:gridCol w:w="239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bCs/>
              </w:rPr>
              <w:t>Przedszkola i 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eci realizujące roczne przygotowanie przedszkolne (kategoria 0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 drużynow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y I – II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 drużynow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y IV – V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 drużynow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wraz z klasami VII i VIII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onkurs indywidualny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Drużyna w kategoriach:</w:t>
      </w:r>
    </w:p>
    <w:p>
      <w:pPr>
        <w:pStyle w:val="Normal"/>
        <w:jc w:val="both"/>
        <w:rPr/>
      </w:pPr>
      <w:r>
        <w:rPr/>
        <w:t xml:space="preserve">- dzieci (roczne przygotowanie przedszkolne), z klas: I-III , IV-VI </w:t>
      </w:r>
    </w:p>
    <w:p>
      <w:pPr>
        <w:pStyle w:val="Normal"/>
        <w:jc w:val="both"/>
        <w:rPr/>
      </w:pPr>
      <w:r>
        <w:rPr/>
        <w:t>składa się z 3 uczniów - reprezentantów szkoły lub przedszkola w danej kategorii wiekowej (placówkę reprezentuje tylko jedna drużyna z danej kategorii wiekowej) .</w:t>
      </w:r>
    </w:p>
    <w:p>
      <w:pPr>
        <w:pStyle w:val="Normal"/>
        <w:jc w:val="both"/>
        <w:rPr/>
      </w:pPr>
      <w:r>
        <w:rPr/>
        <w:t xml:space="preserve">2.Szkoły podstawowe w klasach VII-VIII wystawiają 1 reprezentanta swojej szkoły, który w Konkursie startuje indywidualnie. </w:t>
      </w:r>
    </w:p>
    <w:p>
      <w:pPr>
        <w:pStyle w:val="Normal"/>
        <w:jc w:val="both"/>
        <w:rPr>
          <w:bCs/>
        </w:rPr>
      </w:pPr>
      <w:r>
        <w:rPr/>
        <w:t xml:space="preserve">3.Wyłonienie reprezentantów/reprezentanta placówki oświatowej leży w kompetencjach tej placówki. Procedura wyłonienia tych reprezentantów odbywa się wewnątrz palcówki w ramach Etapu szkolnego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kNie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Zgłoszenia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Zgłoszenia do Konkursu można dokonać wypełniając załączony formularz zgłoszeniowy lub dostępny na stronie : www.euroregion-nysa.eu, i następnie wysyłając go na:</w:t>
      </w:r>
    </w:p>
    <w:p>
      <w:pPr>
        <w:pStyle w:val="Progwylicz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fax  : 0-75 7676470 ,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2">
        <w:r>
          <w:rPr>
            <w:rStyle w:val="InternetLink"/>
            <w:color w:val="000000"/>
            <w:lang w:val="en-US"/>
          </w:rPr>
          <w:t>galeski@euroregion-nysa.pl</w:t>
        </w:r>
      </w:hyperlink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 xml:space="preserve">W razie problemów technicznych prosimy o wyjaśnianie ich osobiście – telefonicznie.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 xml:space="preserve">Placówka, która wysłała zgłoszenie powinna dokonać kontroli przyjęcia zgłoszenia w wykazie zgłoszonych placówek uaktualnianym na bieżąco na stronie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www.euroregion-nysa.eu</w:t>
        </w:r>
      </w:hyperlink>
      <w:r>
        <w:rPr>
          <w:b/>
          <w:u w:val="single"/>
        </w:rPr>
        <w:t xml:space="preserve"> 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Źródła informacji o Konkursie (materiały konkursowe)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</w:rPr>
          <w:t>www.euroregion-nysa.e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y Konkursu dla Województwa Dolnośląski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gwylicz"/>
        <w:numPr>
          <w:ilvl w:val="0"/>
          <w:numId w:val="2"/>
        </w:numPr>
        <w:ind w:left="360" w:hanging="360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Etap szkolny</w:t>
      </w:r>
    </w:p>
    <w:p>
      <w:pPr>
        <w:pStyle w:val="Progwylicz"/>
        <w:numPr>
          <w:ilvl w:val="0"/>
          <w:numId w:val="0"/>
        </w:numPr>
        <w:ind w:left="360" w:hanging="360"/>
        <w:jc w:val="both"/>
        <w:rPr/>
      </w:pPr>
      <w:r>
        <w:rPr>
          <w:rStyle w:val="Emphasis"/>
          <w:i w:val="false"/>
          <w:iCs w:val="false"/>
        </w:rPr>
        <w:t xml:space="preserve">Etap organizuje placówka wewnętrznie. </w:t>
      </w:r>
    </w:p>
    <w:p>
      <w:pPr>
        <w:pStyle w:val="Progwylicz"/>
        <w:numPr>
          <w:ilvl w:val="0"/>
          <w:numId w:val="0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W każdej kategorii szkołę lub przedszkole reprezentują w następnym etapie  zwycięzcy etapu szkolnego (jedna drużyna w kategoriach 0, I-III, IV-VI/ jeden reprezentant w kategorii Vii-VIII)</w:t>
      </w:r>
    </w:p>
    <w:p>
      <w:pPr>
        <w:pStyle w:val="Progwylicz"/>
        <w:numPr>
          <w:ilvl w:val="0"/>
          <w:numId w:val="0"/>
        </w:numPr>
        <w:ind w:left="0" w:hanging="15"/>
        <w:jc w:val="both"/>
        <w:rPr/>
      </w:pPr>
      <w:r>
        <w:rPr>
          <w:rStyle w:val="Emphasis"/>
          <w:i w:val="false"/>
          <w:iCs w:val="false"/>
        </w:rPr>
        <w:t xml:space="preserve">Do kompetencji placówki należy wyłonienie swoich reprezentantów. </w:t>
      </w:r>
    </w:p>
    <w:p>
      <w:pPr>
        <w:pStyle w:val="Progwylicz"/>
        <w:numPr>
          <w:ilvl w:val="0"/>
          <w:numId w:val="0"/>
        </w:numPr>
        <w:ind w:left="0" w:hanging="15"/>
        <w:jc w:val="both"/>
        <w:rPr/>
      </w:pPr>
      <w:r>
        <w:rPr>
          <w:rStyle w:val="Emphasis"/>
          <w:i w:val="false"/>
          <w:iCs w:val="false"/>
        </w:rPr>
        <w:t>Bardzo zachęcamy i zalecamy zaangażowanie całej szkoły (przedszkola) np. poprzez organizację mistrzostw szkoły czy szkoleń (ewakuacje itp.) oraz do współpracy z kompetentnymi inspekcjami, strażami i służbami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Etap szkolny musi zostać opisany w zgłoszeniu do Konkursu. Opis ten będzie podstawą do zakwalifikowania placówki do etapu półfinałowego. 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wycięzcy- uczniowie- etapu szkolnego mogą otrzymać tytuł „Mistrz Szkoły… (Przedszkola…) w Edukacji dla Bezpieczeństwa Ekologicznego 2025”.</w:t>
      </w:r>
    </w:p>
    <w:p>
      <w:pPr>
        <w:pStyle w:val="Normal"/>
        <w:rPr/>
      </w:pPr>
      <w:r>
        <w:rPr/>
      </w:r>
    </w:p>
    <w:p>
      <w:pPr>
        <w:pStyle w:val="Progwylicz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Etap  półfinałowy: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jeleniogórski (euroregionalny),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legnicki,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wałbrzyski,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wrocławski,</w:t>
      </w:r>
    </w:p>
    <w:p>
      <w:pPr>
        <w:pStyle w:val="Progwylicz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/>
        <w:t>etap półfinałowy organizowany jest przez Komitet Organizacyjny Konkursu, organizatorów głównych i współorganizatorów,</w:t>
      </w:r>
    </w:p>
    <w:p>
      <w:pPr>
        <w:pStyle w:val="Progwylicz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/>
        <w:t>nagrody, dyplomy, puchary i medale zapewniają organizatorzy główni i współorganizatorzy,</w:t>
      </w:r>
    </w:p>
    <w:p>
      <w:pPr>
        <w:pStyle w:val="Progwylicz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/>
        <w:t>do Finału Dolnośląskiego kwalifikują się zwycięzcy trzech pierwszych miejsc w danej kategorii etapu półfinałowego,</w:t>
      </w:r>
    </w:p>
    <w:p>
      <w:pPr>
        <w:pStyle w:val="Progwylicz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Progwylicz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Finał Dolnośląski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>finał Dolnośląski organizowany jest przez Komitet Organizacyjny Konkursu, organizatorów głównych i współorganizatorów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>na Finale zostaną przygotowane stacje zadaniowe zawierające imitację rzeczywistych sytuacji życiowych w zakresie tematycznym zawartym w Założeniach Programowych i zaznaczonych w nich kolorem czerwonym. Uczestnicy rozwiązują określone problemy pod kierunkiem sędziów – specjalistów z danej dziedziny. Każda stacja jest punktowana, a suma wszystkich punktów decyduje o zajętej pozycji na Finale. Uczestnikami Finału są drużyny/zawodnicy, którzy na każdym z półfinałów zajęli miejsca od 1 do 3 włącznie. Istnieje możliwość wycofania się z Finału, wówczas kwalifikację otrzymuje kolejne miejsce w tej kategorii wiekowej. Zajęcie na Finale miejsca 1-3 jest automatycznie uzyskaniem odpowiednio do kategorii tytułu Mistrza i Laureata – co opisane zostało w dalszej części Regulaminu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>nagrody, dyplomy, puchary i medale zapewniają organizatorzy główni i współorganizatorzy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 xml:space="preserve">lokalizacja Finału w roku 2025 dotyczy Gmachu Głównego Uniwersytetu Wrocławskiego w dniu 29 maja. </w:t>
      </w:r>
    </w:p>
    <w:p>
      <w:pPr>
        <w:pStyle w:val="Progwylicz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Progwylicz"/>
        <w:numPr>
          <w:ilvl w:val="0"/>
          <w:numId w:val="0"/>
        </w:numPr>
        <w:ind w:left="720" w:hanging="360"/>
        <w:jc w:val="both"/>
        <w:rPr/>
      </w:pPr>
      <w:r>
        <w:rPr/>
        <w:t xml:space="preserve">UWAGA : </w:t>
      </w:r>
      <w:r>
        <w:rPr>
          <w:u w:val="single"/>
        </w:rPr>
        <w:t>organizatorzy nie zapewniają pełnego wyżywienia</w:t>
      </w:r>
      <w:r>
        <w:rPr/>
        <w:t xml:space="preserve">. </w:t>
      </w:r>
    </w:p>
    <w:p>
      <w:pPr>
        <w:pStyle w:val="Progwylicz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W przypadku braku możliwości rozegrania Konkursu w wersji praktycznej – np. z powodów pandemicznych i innych obiektywnych czynników – Konkurs zostanie rozegrany w formie zdalnej. W takim przypadku przygotowany będzie dodatkowy regulamin, który określi szczegóły takiej realizacji Konkursu i zapewni możliwości zdalnego jego przeprowadzenia, a ta zmiana organizacyjna zostanie przekazana do wiadomości wszystkim uczestnikom.</w:t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Udział w Konkursie jest bezpłatny. Organizatorzy na poziomie etapów półfinałowych oraz Finału (czyli na etapach organizowanych przez organizatorów) nie pobierają żadnych opłat. Natomiast nie są zwracane koszty dojazdów. </w:t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ele Konkursu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u w:val="single"/>
        </w:rPr>
        <w:t>Cel główny:</w:t>
      </w:r>
    </w:p>
    <w:p>
      <w:pPr>
        <w:pStyle w:val="Progwylicz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noszenie poziomu świadomości kultury bezpieczeństwa ekologicznego</w:t>
      </w:r>
    </w:p>
    <w:p>
      <w:pPr>
        <w:pStyle w:val="Progwylicz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w warunkach zrównoważonego rozwoju.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Cele pośrednie: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/>
      </w:pPr>
      <w:r>
        <w:rPr>
          <w:b/>
          <w:bCs/>
          <w:iCs/>
        </w:rPr>
        <w:t xml:space="preserve">Celem w odniesieniu do konkursu będzie wsparcie systemu bezpieczeństwa ekosystemu poprzez kształtowanie u dzieci i młodzieży wrażliwości środowiskowej. Odbywa się to poprzez edukację w kierunku świadomości, wiedzy i umiejętności (adekwatnie do wieku) funkcjonowania człowieka środowisku społecznym i przyrodniczym.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/>
      </w:pPr>
      <w:r>
        <w:rPr>
          <w:b/>
          <w:bCs/>
          <w:iCs/>
        </w:rPr>
        <w:t>Chodzi o postawy-zachowania w rozumieniu bezpieczeństwa ekologicznego jako wpływu człowieka na środowisko, środowisko na człowieka i relacji międzyludzkich. Czyli reagujemy w razie zdarzeń oraz poprzez prewencję (edukacja) na sytuacje z jakimi się spotykamy i jakie sami tworzymy.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m będzie również podnoszenie poziomu świadomości i utrwalania kultury bezpieczeństwa ekologicznego w odniesieniu do edukacji wtórnej dorosł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yka Konkurs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zpieczeństwo ekologiczne – edukacja ekologiczna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zpieczeństwo ekologiczne - dnia codzienneg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hrona ludnośc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a tematyka </w:t>
      </w:r>
      <w:r>
        <w:rPr>
          <w:b/>
          <w:bCs/>
          <w:i/>
          <w:sz w:val="28"/>
          <w:szCs w:val="28"/>
        </w:rPr>
        <w:t xml:space="preserve">Konkursu </w:t>
      </w:r>
      <w:r>
        <w:rPr>
          <w:b/>
          <w:bCs/>
          <w:sz w:val="28"/>
          <w:szCs w:val="28"/>
        </w:rPr>
        <w:t xml:space="preserve">podana jest w „Założeniach Programowych” dostępnym na stronie internetowej Konkursu : </w:t>
      </w:r>
      <w:hyperlink r:id="rId5">
        <w:r>
          <w:rPr>
            <w:rStyle w:val="InternetLink"/>
            <w:b/>
            <w:bCs/>
            <w:sz w:val="28"/>
            <w:szCs w:val="28"/>
          </w:rPr>
          <w:t>www.euroregion-nysa.pl</w:t>
        </w:r>
      </w:hyperlink>
      <w:r>
        <w:rPr>
          <w:b/>
          <w:bCs/>
          <w:sz w:val="28"/>
          <w:szCs w:val="28"/>
        </w:rPr>
        <w:t xml:space="preserve">  zakładka Konkurs Uczę się bezpiecznie ży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ktualizacja „Założeń Programowych” dokonywana jest przez Przewodniczących Komitetu Organizacyjnego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TEMATY OBOWIĄZUJĄCE NA ROK 2025 OZNACZONO KOLOREM CZERWONYM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70C0"/>
          <w:u w:val="single"/>
        </w:rPr>
        <w:t xml:space="preserve">28.02.2025 r. </w:t>
      </w:r>
      <w:r>
        <w:rPr/>
        <w:t xml:space="preserve"> – ostateczny termin przyjmowania zgłoszeń / zakończenie etapów szkolnych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70C0"/>
          <w:u w:val="single"/>
        </w:rPr>
        <w:t xml:space="preserve">10.03. </w:t>
      </w:r>
      <w:r>
        <w:rPr>
          <w:b/>
          <w:color w:val="4F81BD"/>
          <w:u w:val="single"/>
        </w:rPr>
        <w:t>2025</w:t>
      </w:r>
      <w:r>
        <w:rPr>
          <w:b/>
        </w:rPr>
        <w:t xml:space="preserve"> – </w:t>
      </w:r>
      <w:r>
        <w:rPr/>
        <w:t>zakwalifikowanie do półfinału na podstawie zgłoszeń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70C0"/>
          <w:u w:val="single"/>
        </w:rPr>
        <w:t>Marzec/kwiecień 2023 –</w:t>
      </w:r>
      <w:r>
        <w:rPr/>
        <w:t xml:space="preserve"> przeprowadzenie półfinałów :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20.03.2023 – Jelenia Góra, Szkoła Podstawowa nr 10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30.03.2023 – Legnica, Hala Sportowa ul. Lotnicza 52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3.04.2023 – Wrocław , Uniwersytet Przyrodniczy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17.04.2023 – Wałbrzych, Hala Lekkoatletyczna, ul. Chopina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4F81BD"/>
          <w:u w:val="single"/>
        </w:rPr>
        <w:t xml:space="preserve">29.05.2025 r. </w:t>
      </w:r>
      <w:r>
        <w:rPr/>
        <w:t>– finał dolnośląski , Alua Leopoldyńska Uniwersytetu Wrocławskiego</w:t>
      </w:r>
    </w:p>
    <w:p>
      <w:pPr>
        <w:pStyle w:val="Normal"/>
        <w:jc w:val="both"/>
        <w:rPr/>
      </w:pPr>
      <w:r>
        <w:rPr/>
        <w:t xml:space="preserve">Zmiany terminów i harmonogramu zatwierdzane są przez Współprzewodniczących Komitetu Organizacyjnego i ogłaszane na stronach internetowych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grody rzeczowe/wyróżnienia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numPr>
          <w:ilvl w:val="0"/>
          <w:numId w:val="1"/>
        </w:numPr>
        <w:ind w:left="36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grody na etapie szkolnym są w kompetencji placówki oświatow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ogwylicz"/>
        <w:numPr>
          <w:ilvl w:val="0"/>
          <w:numId w:val="9"/>
        </w:numPr>
        <w:ind w:left="284" w:hanging="360"/>
        <w:jc w:val="both"/>
        <w:rPr/>
      </w:pPr>
      <w:r>
        <w:rPr/>
        <w:t>Nagrody z ramienia organizatorów głównych oraz współorganizatorów i innych zaangażowanych instytucji dla placówek oraz uczestników, przewidziane są na etapach półfinałowych i na Finale Dolnośląskim.</w:t>
      </w:r>
    </w:p>
    <w:p>
      <w:pPr>
        <w:pStyle w:val="Progwylicz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Nagrody rzeczowe, puchary, medale i dyplomy otrzymują dzieci oraz placówki oświatowe za zajęcie określonych miejsc na etapie półfinałowym oraz Finale Dolnośląskim. Organizatorzy przewidują nagrody dla wszystkich uczestników tych etapów. Organizatorzy przewidują rzeczowe nagrody dodatkow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Wyróżnienia dla placów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- za zajęcie 1. miejsca na Finale Konkursu placówki otrzymują tytuł „</w:t>
      </w:r>
      <w:r>
        <w:rPr>
          <w:b/>
          <w:bCs/>
        </w:rPr>
        <w:t>Mistrz Dolnego Śląska w Edukacji dla Bezpieczeństwa Ekologicznego 2025”</w:t>
      </w:r>
      <w:r>
        <w:rPr/>
        <w:t>. Dotyczy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 za zajęcie 2. miejsca na Finale Konkursu placówki otrzymują tytuł „</w:t>
      </w:r>
      <w:r>
        <w:rPr>
          <w:b/>
          <w:bCs/>
        </w:rPr>
        <w:t>I Wicemistrz Dolnego Śląska w Edukacji dla Bezpieczeństwa Ekologicznego 2025”</w:t>
      </w:r>
      <w:r>
        <w:rPr/>
        <w:t xml:space="preserve"> w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 za zajęcie 3. Miejsca na Finale Konkursu placówki otrzymują tytuł „</w:t>
      </w:r>
      <w:r>
        <w:rPr>
          <w:b/>
          <w:bCs/>
        </w:rPr>
        <w:t>II Wicemistrz Dolnego Śląska w Edukacji dla Bezpieczeństwa Ekologicznego 2025”</w:t>
      </w:r>
      <w:r>
        <w:rPr/>
        <w:t xml:space="preserve"> w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za zajęcie 4. i dalszych miejsc na Finale Konkursu placówki otrzymują tytuł </w:t>
      </w:r>
      <w:r>
        <w:rPr>
          <w:b/>
          <w:bCs/>
        </w:rPr>
        <w:t xml:space="preserve">„Uczestnik XX Finału Konkursu Uczę się bezpiecznie żyć”. </w:t>
      </w:r>
      <w:r>
        <w:rPr/>
        <w:t>Tytuł oznaczony jest na dyplomie dla każdej placówk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Wyróżnienia indywidualn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- </w:t>
      </w:r>
      <w:r>
        <w:rPr/>
        <w:t xml:space="preserve">za zajęcie 1. miejsca oraz miejsca 2 i 3 na Finale Konkursu uczestnicy w </w:t>
      </w:r>
      <w:r>
        <w:rPr>
          <w:b/>
          <w:bCs/>
        </w:rPr>
        <w:t>najstarszej</w:t>
      </w:r>
      <w:r>
        <w:rPr/>
        <w:t xml:space="preserve"> </w:t>
      </w:r>
      <w:r>
        <w:rPr>
          <w:b/>
          <w:bCs/>
        </w:rPr>
        <w:t>kategorii klas VII – VIII</w:t>
      </w:r>
      <w:r>
        <w:rPr/>
        <w:t xml:space="preserve"> otrzymują tytuł (odpowiednio) : </w:t>
      </w:r>
      <w:r>
        <w:rPr>
          <w:b/>
          <w:bCs/>
        </w:rPr>
        <w:t>Laureat 1-2-3 miejsca Konkursu dla Dzieci i Młodzieży „Uczę się bezpiecznie żyć”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Wyróżnienie klas VII-VIII odnosi się do uznania poziomu wiedzy i umiejętności w pełnym zakresie całego Konkursu co dotyczy tylko najstarszej kategorii oraz koresponduje z faktem zakończenia w danym lub następnym roku szkoły podstawowej.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- </w:t>
      </w:r>
      <w:r>
        <w:rPr/>
        <w:t xml:space="preserve">za zajęcie 1. miejsca oraz miejsca 2 i 3 na Finale Konkursu uczestnicy w </w:t>
      </w:r>
      <w:r>
        <w:rPr>
          <w:b/>
          <w:bCs/>
        </w:rPr>
        <w:t>pozostałych kategorii</w:t>
      </w:r>
      <w:r>
        <w:rPr/>
        <w:t xml:space="preserve"> otrzymują tytuł (odpowiednio) : </w:t>
      </w:r>
      <w:r>
        <w:rPr>
          <w:b/>
          <w:bCs/>
        </w:rPr>
        <w:t>Laureat 1-2-3 miejsca XX Konkursu dla Dzieci i Młodzieży „Uczę się bezpiecznie żyć”.</w:t>
      </w:r>
      <w:r>
        <w:rPr/>
        <w:t xml:space="preserve"> Tytuł oznaczony jest na dyplomie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- za zajęcie pozostałych miejsc we wszystkich 4 kategoriach wiekowych uczestnicy otrzymują tytuł : </w:t>
      </w:r>
      <w:r>
        <w:rPr>
          <w:b/>
          <w:bCs/>
        </w:rPr>
        <w:t xml:space="preserve">„Uczestnik XX Finału Konkursu Uczę się bezpiecznie żyć”. </w:t>
      </w:r>
      <w:r>
        <w:rPr/>
        <w:t>Tytuł oznaczony jest na dyplom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za zajęcie pierwszych 3 miejsc w każdej kategorii uczestnicy otrzymują medale : złoty, srebrny, brązowy. Za zajęcie pozostałych miejsc uczestnicy otrzymują dyplom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Uhonorowanie wszystkich uczestników Finału Konkursu, organizatorów i osób/instytucji wspierających będzie uroczyste zakończenie Konkursu wraz z ogłoszeniem wyników, wręczeniem nagród i wyróżnień oraz podziękowań w </w:t>
      </w:r>
      <w:r>
        <w:rPr>
          <w:b/>
          <w:bCs/>
        </w:rPr>
        <w:t>Auli Leopoldyńskiej Uniwersytetu Wrocławskiego 29 maja 2025 r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>Uzyskanie stosownego zapisu na świadectwie ukończenia szkoły podstawowej przez Laureatów 3 pierwszych miejsce na Finale Konkursu w kategorii klas VII-VIII możliwe będzie wyłącznie po decyzji Dolnośląskiego Kuratora Oświaty o wpisaniu Konkursu do odpowiedniego Wykazu zawodów wiedzy, artystycznych i sportowych.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 xml:space="preserve">Podobnie uzyskanie stosownych wpisów na innych dokumentach (świadectwa) jest zależne od powyższej decyzji.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/>
      </w:pPr>
      <w:r>
        <w:rPr/>
        <w:t xml:space="preserve">Informacje o udziale swoich podopiecznych w Konkursie „Uczę się bezpiecznie żyć” poza powyższym są w kompetencji placówki (świadectwa, dyplomy, wpisy w nagrodach książkowych, internet, informacja ustna na apelu it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Organizatorzy zastrzegają sobie możliwości modyfikacji Regulaminu w zakresie nagród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yb odwoławczy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szelkie uwagi i odwołania powinny być zgłoszone bezpośrednio po podaniu punktacji przez sędziego na stacji i natychmiast  rozpatrzone w obecności sędziego głównego. Organizatorzy nie przewidują pisemnych odwołań od decyzji Komisji Sędziowskiej. </w:t>
      </w:r>
    </w:p>
    <w:p>
      <w:pPr>
        <w:pStyle w:val="Normal"/>
        <w:jc w:val="both"/>
        <w:rPr/>
      </w:pPr>
      <w:r>
        <w:rPr/>
        <w:t>Opiekun drużyny/zawodnika bezpośrednio na stacji potwierdza akceptację dla dokonanej oceny. Formę akceptacji uzgodnią Współprzewodniczący Komitet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Informacje dodatk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Organizatorzy nie pokrywają kosztów dojazdu na Konkurs.</w:t>
      </w:r>
    </w:p>
    <w:p>
      <w:pPr>
        <w:pStyle w:val="Normal"/>
        <w:jc w:val="both"/>
        <w:rPr/>
      </w:pPr>
      <w:r>
        <w:rPr/>
        <w:t>Organizatorzy nie ubezpieczają od NW zawodników, opiekunów i osób towarzyszących. Obowiązek ubezpieczenia spoczywa na jednostkach deleg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zniów delegowanych na Konkurs odpowiadają opiekunowie wyznaczeni przez przedszkola 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ędziami na stacjach będą specjaliści z danej dziedziny wiedzy objętej tematyką da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ja Konkursu oraz jego ostateczny zakres i przebieg zależne będą od potwierdzenia źródeł finans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 uprzedzają, że mogą wystąpić różne scenariusze działań, w tym odwołanie Konkursu lub wprowadzenie trybów zdalnych, wprowadzenie szczególnych warunków sanitarnych i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O</w:t>
      </w:r>
    </w:p>
    <w:p>
      <w:pPr>
        <w:pStyle w:val="Normal"/>
        <w:jc w:val="both"/>
        <w:rPr/>
      </w:pPr>
      <w:r>
        <w:rPr/>
        <w:t xml:space="preserve">Działania Konkursowe objęte są ochroną danych osobowych. </w:t>
      </w:r>
    </w:p>
    <w:p>
      <w:pPr>
        <w:pStyle w:val="Normal"/>
        <w:jc w:val="both"/>
        <w:rPr/>
      </w:pPr>
      <w:r>
        <w:rPr/>
        <w:t xml:space="preserve">Ze względu na specyfikę Konkursu, gdzie uczestnicy reprezentują określone w dokumentach konkursowych podmioty, obowiązują reguły prawne dotyczące udziału dzieci/uczniów w wydarzeniach zewnętrznych. Za przestrzeganie tych reguł w odniesieniu do uczniów odpowiedzialne są placówki oświatowe. </w:t>
      </w:r>
    </w:p>
    <w:p>
      <w:pPr>
        <w:pStyle w:val="Normal"/>
        <w:jc w:val="both"/>
        <w:rPr/>
      </w:pPr>
      <w:r>
        <w:rPr/>
        <w:t xml:space="preserve">Natomiast organizatorzy odpowiedzialni są za działania bezpośrednio związane z Konkursem. </w:t>
      </w:r>
    </w:p>
    <w:p>
      <w:pPr>
        <w:pStyle w:val="Normal"/>
        <w:jc w:val="both"/>
        <w:rPr/>
      </w:pPr>
      <w:r>
        <w:rPr/>
        <w:t>Szczegóły ochrony danych osobowych zawarte są w Formularzu Zgłoszeniowym.</w:t>
      </w:r>
    </w:p>
    <w:p>
      <w:pPr>
        <w:pStyle w:val="Normal"/>
        <w:jc w:val="both"/>
        <w:rPr/>
      </w:pPr>
      <w:r>
        <w:rPr/>
        <w:t xml:space="preserve">Podpisanie i wysłanie wypełnionego Formularza jest traktowane jako potwierdzenie zapoznania się z przepisami RODO. W każdej chwili, nawet w trakcie trwania działań na Konkursie, jest możliwość wycofania zgody, co traktowane będzie jako wycofanie się            z Konkursu. </w:t>
      </w:r>
    </w:p>
    <w:p>
      <w:pPr>
        <w:pStyle w:val="Normal"/>
        <w:jc w:val="both"/>
        <w:rPr/>
      </w:pPr>
      <w:r>
        <w:rPr/>
        <w:t xml:space="preserve">W przypadku pytań lub wątpliwości RODO można zwracać się z nimi do Euroregionu Nysa. </w:t>
      </w:r>
    </w:p>
    <w:p>
      <w:pPr>
        <w:pStyle w:val="Normal"/>
        <w:jc w:val="both"/>
        <w:rPr/>
      </w:pPr>
      <w:r>
        <w:rPr/>
        <w:t>Szczegółowe informacje RODO zawarte są w Formularzu zgłoszeniowym.</w:t>
      </w:r>
    </w:p>
    <w:sectPr>
      <w:footerReference w:type="default" r:id="rId6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Regulamin XX Konkursu dla dzieci i młodzieży „Uczę się bezpiecznie żyć” 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>
        <w:sz w:val="24"/>
        <w:szCs w:val="24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284"/>
      <w:jc w:val="both"/>
      <w:outlineLvl w:val="7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  <w:bCs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Cs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Cs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  <w:u w:val="no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Nagwek1Zlewej794cm">
    <w:name w:val="Styl Nagłówek 1 + Z lewej:  794 cm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Pytanie">
    <w:name w:val="Pytanie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Odpowiedzi">
    <w:name w:val="Odpowiedzi"/>
    <w:basedOn w:val="Heading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TakNie">
    <w:name w:val="TakNie"/>
    <w:basedOn w:val="Heading"/>
    <w:qFormat/>
    <w:pPr>
      <w:spacing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gwylicz">
    <w:name w:val="progwylicz"/>
    <w:basedOn w:val="Normal"/>
    <w:qFormat/>
    <w:pPr>
      <w:numPr>
        <w:ilvl w:val="0"/>
        <w:numId w:val="2"/>
      </w:numPr>
    </w:pPr>
    <w:rPr/>
  </w:style>
  <w:style w:type="paragraph" w:styleId="Tekstpodstawowywcity21">
    <w:name w:val="Tekst podstawowy wcięty 21"/>
    <w:basedOn w:val="Normal"/>
    <w:qFormat/>
    <w:pPr>
      <w:ind w:left="1620" w:right="0" w:hanging="36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ski@euroregion-nysa.pl" TargetMode="External"/><Relationship Id="rId3" Type="http://schemas.openxmlformats.org/officeDocument/2006/relationships/hyperlink" Target="http://www.euroregion-nysa.eu/" TargetMode="External"/><Relationship Id="rId4" Type="http://schemas.openxmlformats.org/officeDocument/2006/relationships/hyperlink" Target="http://www.euroregion-nysa.eu/" TargetMode="External"/><Relationship Id="rId5" Type="http://schemas.openxmlformats.org/officeDocument/2006/relationships/hyperlink" Target="http://www.euroregion-nys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8:00Z</dcterms:created>
  <dc:creator>Ela</dc:creator>
  <dc:description/>
  <cp:keywords/>
  <dc:language>en-US</dc:language>
  <cp:lastModifiedBy>PC</cp:lastModifiedBy>
  <cp:lastPrinted>2024-11-07T13:44:00Z</cp:lastPrinted>
  <dcterms:modified xsi:type="dcterms:W3CDTF">2024-12-18T10:24:00Z</dcterms:modified>
  <cp:revision>89</cp:revision>
  <dc:subject/>
  <dc:title>III/VII Dolnośląski Konkurs Bezpieczeństwa dla Dzieci i Młodzieży </dc:title>
</cp:coreProperties>
</file>